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исок журналов  ЭБС «</w:t>
      </w:r>
      <w:r>
        <w:rPr>
          <w:rFonts w:cs="Times New Roman" w:ascii="Times New Roman" w:hAnsi="Times New Roman"/>
          <w:b/>
          <w:bCs/>
        </w:rPr>
        <w:t>SOCHUM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Азия и Африка сегодн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Антином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Бизнес-информа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Института востоковедения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Института экономики Российской академии наук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ПСТГУ. Серия I: Богословие. Философия. Религиовед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Всеобщая истор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Государственное и муниципальное управл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Информатизация образ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История Росс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Литературоведение. Журналис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Международные отноше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Полит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Психология и педагог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Соци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Теория языка. Семиотика. Семан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Философ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Эконом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Юридические нау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ЦЭМИ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древней истор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истории естествознания и техн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образ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теоретической эконом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философ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языкозн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к. Афро-азиатские общества: история и современност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чная анали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чный архив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чный курьер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Государство и право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Государство, религия, церковь в России и за рубежом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Деньги и кредит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Евразия. Эксперт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Журнал зарубежного законодательства и сравнительного правоведе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Журнал исследований социальной полит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Журнал российского прав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звестия Российской Академии наук. Серия литературы и язы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здательский центр Института востоковедения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ндоевропейское языкознание и классическая фил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скусственные обществ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стория философ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Кантовский сборник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Латинская Амер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Логические исслед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Метаморфозы истор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Мир Росс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Мировая экономика и международные отноше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Научно-аналитический вестник Института Европы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Новая и Новейшая истор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Новые исследования Тувы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Общественные науки и современност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Общество и эконом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Организационная псих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олилингвиальность и транскультурные практ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олилог/Polylogos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равовой энергетический форум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роблемы Дальнего Восто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сихологически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сихология. Журнал Высшей школы эконом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сковский регионологически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йская архе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йская истор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йский журнал исследований билингвизм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я и Америка в XXI век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усская литератур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усская реч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ША &amp; Канада: экономика – политика – культур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лавяновед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овременная Европ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оциологические исслед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оциология власт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Трансцендентальны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илософия науки и техн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илософия религии: аналитические исслед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илософски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орсайт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ундаментальная лингвис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Цифровая эконом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Человек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Человек и образова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кономика и математические методы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лектронный научно-образовательный журнал «История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пиграфика Восто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пистем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пистемология и философия нау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тическая мысл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тнографическое обозр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Digital Orientalia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Law &amp; Digital Technologies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nauka.me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lang w:val="en-US"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bCs/>
            <w:lang w:val="en-US" w:eastAsia="ru-RU"/>
          </w:rPr>
          <w:t>Orientalistica («</w:t>
        </w:r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Ориенталистика</w:t>
        </w:r>
        <w:r>
          <w:rPr>
            <w:rStyle w:val="InternetLink"/>
            <w:rFonts w:eastAsia="Times New Roman" w:cs="Times New Roman" w:ascii="Times New Roman" w:hAnsi="Times New Roman"/>
            <w:bCs/>
            <w:lang w:val="en-US" w:eastAsia="ru-RU"/>
          </w:rPr>
          <w:t>»)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Russian Journal of Linguistics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Training, Language and Culture</w:t>
        </w:r>
      </w:hyperlink>
    </w:p>
    <w:p>
      <w:pPr>
        <w:pStyle w:val="Normal"/>
        <w:spacing w:before="0" w:after="20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sectPr>
      <w:type w:val="nextPage"/>
      <w:pgSz w:w="11906" w:h="16838"/>
      <w:pgMar w:left="73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um.ru/index.php?dispatch=products.search&amp;features_hash=6-32" TargetMode="External"/><Relationship Id="rId3" Type="http://schemas.openxmlformats.org/officeDocument/2006/relationships/hyperlink" Target="https://sochum.ru/index.php?dispatch=products.search&amp;features_hash=6-220" TargetMode="External"/><Relationship Id="rId4" Type="http://schemas.openxmlformats.org/officeDocument/2006/relationships/hyperlink" Target="https://sochum.ru/index.php?dispatch=products.search&amp;features_hash=6-213" TargetMode="External"/><Relationship Id="rId5" Type="http://schemas.openxmlformats.org/officeDocument/2006/relationships/hyperlink" Target="https://sochum.ru/index.php?dispatch=products.search&amp;features_hash=6-62" TargetMode="External"/><Relationship Id="rId6" Type="http://schemas.openxmlformats.org/officeDocument/2006/relationships/hyperlink" Target="https://sochum.ru/index.php?dispatch=products.search&amp;features_hash=6-223" TargetMode="External"/><Relationship Id="rId7" Type="http://schemas.openxmlformats.org/officeDocument/2006/relationships/hyperlink" Target="https://sochum.ru/index.php?dispatch=products.search&amp;features_hash=6-212" TargetMode="External"/><Relationship Id="rId8" Type="http://schemas.openxmlformats.org/officeDocument/2006/relationships/hyperlink" Target="https://sochum.ru/index.php?dispatch=products.search&amp;features_hash=6-230" TargetMode="External"/><Relationship Id="rId9" Type="http://schemas.openxmlformats.org/officeDocument/2006/relationships/hyperlink" Target="https://sochum.ru/index.php?dispatch=products.search&amp;features_hash=6-232" TargetMode="External"/><Relationship Id="rId10" Type="http://schemas.openxmlformats.org/officeDocument/2006/relationships/hyperlink" Target="https://sochum.ru/index.php?dispatch=products.search&amp;features_hash=6-239" TargetMode="External"/><Relationship Id="rId11" Type="http://schemas.openxmlformats.org/officeDocument/2006/relationships/hyperlink" Target="https://sochum.ru/index.php?dispatch=products.search&amp;features_hash=6-231" TargetMode="External"/><Relationship Id="rId12" Type="http://schemas.openxmlformats.org/officeDocument/2006/relationships/hyperlink" Target="https://sochum.ru/index.php?dispatch=products.search&amp;features_hash=6-229" TargetMode="External"/><Relationship Id="rId13" Type="http://schemas.openxmlformats.org/officeDocument/2006/relationships/hyperlink" Target="https://sochum.ru/index.php?dispatch=products.search&amp;features_hash=6-228" TargetMode="External"/><Relationship Id="rId14" Type="http://schemas.openxmlformats.org/officeDocument/2006/relationships/hyperlink" Target="https://sochum.ru/index.php?dispatch=products.search&amp;features_hash=6-236" TargetMode="External"/><Relationship Id="rId15" Type="http://schemas.openxmlformats.org/officeDocument/2006/relationships/hyperlink" Target="https://sochum.ru/index.php?dispatch=products.search&amp;features_hash=6-209" TargetMode="External"/><Relationship Id="rId16" Type="http://schemas.openxmlformats.org/officeDocument/2006/relationships/hyperlink" Target="https://sochum.ru/index.php?dispatch=products.search&amp;features_hash=6-210" TargetMode="External"/><Relationship Id="rId17" Type="http://schemas.openxmlformats.org/officeDocument/2006/relationships/hyperlink" Target="https://sochum.ru/index.php?dispatch=products.search&amp;features_hash=6-240" TargetMode="External"/><Relationship Id="rId18" Type="http://schemas.openxmlformats.org/officeDocument/2006/relationships/hyperlink" Target="https://sochum.ru/index.php?dispatch=products.search&amp;features_hash=6-235" TargetMode="External"/><Relationship Id="rId19" Type="http://schemas.openxmlformats.org/officeDocument/2006/relationships/hyperlink" Target="https://sochum.ru/index.php?dispatch=products.search&amp;features_hash=6-237" TargetMode="External"/><Relationship Id="rId20" Type="http://schemas.openxmlformats.org/officeDocument/2006/relationships/hyperlink" Target="https://sochum.ru/index.php?dispatch=products.search&amp;features_hash=6-211" TargetMode="External"/><Relationship Id="rId21" Type="http://schemas.openxmlformats.org/officeDocument/2006/relationships/hyperlink" Target="https://sochum.ru/index.php?dispatch=products.search&amp;features_hash=6-18" TargetMode="External"/><Relationship Id="rId22" Type="http://schemas.openxmlformats.org/officeDocument/2006/relationships/hyperlink" Target="https://sochum.ru/index.php?dispatch=products.search&amp;features_hash=6-34" TargetMode="External"/><Relationship Id="rId23" Type="http://schemas.openxmlformats.org/officeDocument/2006/relationships/hyperlink" Target="https://sochum.ru/index.php?dispatch=products.search&amp;features_hash=6-29" TargetMode="External"/><Relationship Id="rId24" Type="http://schemas.openxmlformats.org/officeDocument/2006/relationships/hyperlink" Target="https://sochum.ru/index.php?dispatch=products.search&amp;features_hash=6-214" TargetMode="External"/><Relationship Id="rId25" Type="http://schemas.openxmlformats.org/officeDocument/2006/relationships/hyperlink" Target="https://sochum.ru/index.php?dispatch=products.search&amp;features_hash=6-224" TargetMode="External"/><Relationship Id="rId26" Type="http://schemas.openxmlformats.org/officeDocument/2006/relationships/hyperlink" Target="https://sochum.ru/index.php?dispatch=products.search&amp;features_hash=6-35" TargetMode="External"/><Relationship Id="rId27" Type="http://schemas.openxmlformats.org/officeDocument/2006/relationships/hyperlink" Target="https://sochum.ru/index.php?dispatch=products.search&amp;features_hash=6-36" TargetMode="External"/><Relationship Id="rId28" Type="http://schemas.openxmlformats.org/officeDocument/2006/relationships/hyperlink" Target="https://sochum.ru/index.php?dispatch=products.search&amp;features_hash=6-20" TargetMode="External"/><Relationship Id="rId29" Type="http://schemas.openxmlformats.org/officeDocument/2006/relationships/hyperlink" Target="https://sochum.ru/index.php?dispatch=products.search&amp;features_hash=6-65" TargetMode="External"/><Relationship Id="rId30" Type="http://schemas.openxmlformats.org/officeDocument/2006/relationships/hyperlink" Target="https://sochum.ru/index.php?dispatch=products.search&amp;features_hash=6-243" TargetMode="External"/><Relationship Id="rId31" Type="http://schemas.openxmlformats.org/officeDocument/2006/relationships/hyperlink" Target="https://sochum.ru/index.php?dispatch=products.search&amp;features_hash=6-49" TargetMode="External"/><Relationship Id="rId32" Type="http://schemas.openxmlformats.org/officeDocument/2006/relationships/hyperlink" Target="https://sochum.ru/index.php?dispatch=products.search&amp;features_hash=6-24" TargetMode="External"/><Relationship Id="rId33" Type="http://schemas.openxmlformats.org/officeDocument/2006/relationships/hyperlink" Target="https://sochum.ru/index.php?dispatch=products.search&amp;features_hash=6-222" TargetMode="External"/><Relationship Id="rId34" Type="http://schemas.openxmlformats.org/officeDocument/2006/relationships/hyperlink" Target="https://sochum.ru/index.php?dispatch=products.search&amp;features_hash=6-225" TargetMode="External"/><Relationship Id="rId35" Type="http://schemas.openxmlformats.org/officeDocument/2006/relationships/hyperlink" Target="https://sochum.ru/index.php?dispatch=products.search&amp;features_hash=6-52" TargetMode="External"/><Relationship Id="rId36" Type="http://schemas.openxmlformats.org/officeDocument/2006/relationships/hyperlink" Target="https://sochum.ru/index.php?dispatch=products.search&amp;features_hash=6-70" TargetMode="External"/><Relationship Id="rId37" Type="http://schemas.openxmlformats.org/officeDocument/2006/relationships/hyperlink" Target="https://sochum.ru/index.php?dispatch=products.search&amp;features_hash=6-227" TargetMode="External"/><Relationship Id="rId38" Type="http://schemas.openxmlformats.org/officeDocument/2006/relationships/hyperlink" Target="https://sochum.ru/index.php?dispatch=products.search&amp;features_hash=6-69" TargetMode="External"/><Relationship Id="rId39" Type="http://schemas.openxmlformats.org/officeDocument/2006/relationships/hyperlink" Target="https://sochum.ru/index.php?dispatch=products.search&amp;features_hash=6-22" TargetMode="External"/><Relationship Id="rId40" Type="http://schemas.openxmlformats.org/officeDocument/2006/relationships/hyperlink" Target="https://sochum.ru/index.php?dispatch=products.search&amp;features_hash=6-66" TargetMode="External"/><Relationship Id="rId41" Type="http://schemas.openxmlformats.org/officeDocument/2006/relationships/hyperlink" Target="https://sochum.ru/index.php?dispatch=products.search&amp;features_hash=6-48" TargetMode="External"/><Relationship Id="rId42" Type="http://schemas.openxmlformats.org/officeDocument/2006/relationships/hyperlink" Target="https://sochum.ru/index.php?dispatch=products.search&amp;features_hash=6-16" TargetMode="External"/><Relationship Id="rId43" Type="http://schemas.openxmlformats.org/officeDocument/2006/relationships/hyperlink" Target="https://sochum.ru/index.php?dispatch=products.search&amp;features_hash=6-206" TargetMode="External"/><Relationship Id="rId44" Type="http://schemas.openxmlformats.org/officeDocument/2006/relationships/hyperlink" Target="https://sochum.ru/index.php?dispatch=products.search&amp;features_hash=6-219" TargetMode="External"/><Relationship Id="rId45" Type="http://schemas.openxmlformats.org/officeDocument/2006/relationships/hyperlink" Target="https://sochum.ru/index.php?dispatch=products.search&amp;features_hash=6-25" TargetMode="External"/><Relationship Id="rId46" Type="http://schemas.openxmlformats.org/officeDocument/2006/relationships/hyperlink" Target="https://sochum.ru/index.php?dispatch=products.search&amp;features_hash=6-204" TargetMode="External"/><Relationship Id="rId47" Type="http://schemas.openxmlformats.org/officeDocument/2006/relationships/hyperlink" Target="https://sochum.ru/index.php?dispatch=products.search&amp;features_hash=6-68" TargetMode="External"/><Relationship Id="rId48" Type="http://schemas.openxmlformats.org/officeDocument/2006/relationships/hyperlink" Target="https://sochum.ru/index.php?dispatch=products.search&amp;features_hash=6-226" TargetMode="External"/><Relationship Id="rId49" Type="http://schemas.openxmlformats.org/officeDocument/2006/relationships/hyperlink" Target="https://sochum.ru/index.php?dispatch=products.search&amp;features_hash=6-38" TargetMode="External"/><Relationship Id="rId50" Type="http://schemas.openxmlformats.org/officeDocument/2006/relationships/hyperlink" Target="https://sochum.ru/index.php?dispatch=products.search&amp;features_hash=6-246" TargetMode="External"/><Relationship Id="rId51" Type="http://schemas.openxmlformats.org/officeDocument/2006/relationships/hyperlink" Target="https://sochum.ru/index.php?dispatch=products.search&amp;features_hash=6-23" TargetMode="External"/><Relationship Id="rId52" Type="http://schemas.openxmlformats.org/officeDocument/2006/relationships/hyperlink" Target="https://sochum.ru/index.php?dispatch=products.search&amp;features_hash=6-221" TargetMode="External"/><Relationship Id="rId53" Type="http://schemas.openxmlformats.org/officeDocument/2006/relationships/hyperlink" Target="https://sochum.ru/index.php?dispatch=products.search&amp;features_hash=6-27" TargetMode="External"/><Relationship Id="rId54" Type="http://schemas.openxmlformats.org/officeDocument/2006/relationships/hyperlink" Target="https://sochum.ru/index.php?dispatch=products.search&amp;features_hash=6-30" TargetMode="External"/><Relationship Id="rId55" Type="http://schemas.openxmlformats.org/officeDocument/2006/relationships/hyperlink" Target="https://sochum.ru/index.php?dispatch=products.search&amp;features_hash=6-215" TargetMode="External"/><Relationship Id="rId56" Type="http://schemas.openxmlformats.org/officeDocument/2006/relationships/hyperlink" Target="https://sochum.ru/index.php?dispatch=products.search&amp;features_hash=6-241" TargetMode="External"/><Relationship Id="rId57" Type="http://schemas.openxmlformats.org/officeDocument/2006/relationships/hyperlink" Target="https://sochum.ru/index.php?dispatch=products.search&amp;features_hash=6-17" TargetMode="External"/><Relationship Id="rId58" Type="http://schemas.openxmlformats.org/officeDocument/2006/relationships/hyperlink" Target="https://sochum.ru/index.php?dispatch=products.search&amp;features_hash=6-72" TargetMode="External"/><Relationship Id="rId59" Type="http://schemas.openxmlformats.org/officeDocument/2006/relationships/hyperlink" Target="https://sochum.ru/index.php?dispatch=products.search&amp;features_hash=6-39" TargetMode="External"/><Relationship Id="rId60" Type="http://schemas.openxmlformats.org/officeDocument/2006/relationships/hyperlink" Target="https://sochum.ru/index.php?dispatch=products.search&amp;features_hash=6-40" TargetMode="External"/><Relationship Id="rId61" Type="http://schemas.openxmlformats.org/officeDocument/2006/relationships/hyperlink" Target="https://sochum.ru/index.php?dispatch=products.search&amp;features_hash=6-216" TargetMode="External"/><Relationship Id="rId62" Type="http://schemas.openxmlformats.org/officeDocument/2006/relationships/hyperlink" Target="https://sochum.ru/index.php?dispatch=products.search&amp;features_hash=6-51" TargetMode="External"/><Relationship Id="rId63" Type="http://schemas.openxmlformats.org/officeDocument/2006/relationships/hyperlink" Target="https://sochum.ru/index.php?dispatch=products.search&amp;features_hash=6-41" TargetMode="External"/><Relationship Id="rId64" Type="http://schemas.openxmlformats.org/officeDocument/2006/relationships/hyperlink" Target="https://sochum.ru/index.php?dispatch=products.search&amp;features_hash=6-28" TargetMode="External"/><Relationship Id="rId65" Type="http://schemas.openxmlformats.org/officeDocument/2006/relationships/hyperlink" Target="https://sochum.ru/index.php?dispatch=products.search&amp;features_hash=6-60" TargetMode="External"/><Relationship Id="rId66" Type="http://schemas.openxmlformats.org/officeDocument/2006/relationships/hyperlink" Target="https://sochum.ru/index.php?dispatch=products.search&amp;features_hash=6-19" TargetMode="External"/><Relationship Id="rId67" Type="http://schemas.openxmlformats.org/officeDocument/2006/relationships/hyperlink" Target="https://sochum.ru/index.php?dispatch=products.search&amp;features_hash=6-42" TargetMode="External"/><Relationship Id="rId68" Type="http://schemas.openxmlformats.org/officeDocument/2006/relationships/hyperlink" Target="https://sochum.ru/index.php?dispatch=products.search&amp;features_hash=6-43" TargetMode="External"/><Relationship Id="rId69" Type="http://schemas.openxmlformats.org/officeDocument/2006/relationships/hyperlink" Target="https://sochum.ru/index.php?dispatch=products.search&amp;features_hash=6-26" TargetMode="External"/><Relationship Id="rId70" Type="http://schemas.openxmlformats.org/officeDocument/2006/relationships/hyperlink" Target="https://sochum.ru/index.php?dispatch=products.search&amp;features_hash=6-44" TargetMode="External"/><Relationship Id="rId71" Type="http://schemas.openxmlformats.org/officeDocument/2006/relationships/hyperlink" Target="https://sochum.ru/index.php?dispatch=products.search&amp;features_hash=6-245" TargetMode="External"/><Relationship Id="rId72" Type="http://schemas.openxmlformats.org/officeDocument/2006/relationships/hyperlink" Target="https://sochum.ru/index.php?dispatch=products.search&amp;features_hash=6-45" TargetMode="External"/><Relationship Id="rId73" Type="http://schemas.openxmlformats.org/officeDocument/2006/relationships/hyperlink" Target="https://sochum.ru/index.php?dispatch=products.search&amp;features_hash=6-218" TargetMode="External"/><Relationship Id="rId74" Type="http://schemas.openxmlformats.org/officeDocument/2006/relationships/hyperlink" Target="https://sochum.ru/index.php?dispatch=products.search&amp;features_hash=6-50" TargetMode="External"/><Relationship Id="rId75" Type="http://schemas.openxmlformats.org/officeDocument/2006/relationships/hyperlink" Target="https://sochum.ru/index.php?dispatch=products.search&amp;features_hash=6-203" TargetMode="External"/><Relationship Id="rId76" Type="http://schemas.openxmlformats.org/officeDocument/2006/relationships/hyperlink" Target="https://sochum.ru/index.php?dispatch=products.search&amp;features_hash=6-207" TargetMode="External"/><Relationship Id="rId77" Type="http://schemas.openxmlformats.org/officeDocument/2006/relationships/hyperlink" Target="https://sochum.ru/index.php?dispatch=products.search&amp;features_hash=6-201" TargetMode="External"/><Relationship Id="rId78" Type="http://schemas.openxmlformats.org/officeDocument/2006/relationships/hyperlink" Target="https://sochum.ru/index.php?dispatch=products.search&amp;features_hash=6-217" TargetMode="External"/><Relationship Id="rId79" Type="http://schemas.openxmlformats.org/officeDocument/2006/relationships/hyperlink" Target="https://sochum.ru/index.php?dispatch=products.search&amp;features_hash=6-73" TargetMode="External"/><Relationship Id="rId80" Type="http://schemas.openxmlformats.org/officeDocument/2006/relationships/hyperlink" Target="https://sochum.ru/index.php?dispatch=products.search&amp;features_hash=6-208" TargetMode="External"/><Relationship Id="rId81" Type="http://schemas.openxmlformats.org/officeDocument/2006/relationships/hyperlink" Target="https://sochum.ru/index.php?dispatch=products.search&amp;features_hash=6-46" TargetMode="External"/><Relationship Id="rId82" Type="http://schemas.openxmlformats.org/officeDocument/2006/relationships/hyperlink" Target="https://sochum.ru/index.php?dispatch=products.search&amp;features_hash=6-64" TargetMode="External"/><Relationship Id="rId83" Type="http://schemas.openxmlformats.org/officeDocument/2006/relationships/hyperlink" Target="https://sochum.ru/index.php?dispatch=products.search&amp;features_hash=6-21" TargetMode="External"/><Relationship Id="rId84" Type="http://schemas.openxmlformats.org/officeDocument/2006/relationships/hyperlink" Target="https://sochum.ru/index.php?dispatch=products.search&amp;features_hash=6-12" TargetMode="External"/><Relationship Id="rId85" Type="http://schemas.openxmlformats.org/officeDocument/2006/relationships/hyperlink" Target="https://sochum.ru/index.php?dispatch=products.search&amp;features_hash=6-63" TargetMode="External"/><Relationship Id="rId86" Type="http://schemas.openxmlformats.org/officeDocument/2006/relationships/hyperlink" Target="https://sochum.ru/index.php?dispatch=products.search&amp;features_hash=6-53" TargetMode="External"/><Relationship Id="rId87" Type="http://schemas.openxmlformats.org/officeDocument/2006/relationships/hyperlink" Target="https://sochum.ru/index.php?dispatch=products.search&amp;features_hash=6-202" TargetMode="External"/><Relationship Id="rId88" Type="http://schemas.openxmlformats.org/officeDocument/2006/relationships/hyperlink" Target="https://sochum.ru/index.php?dispatch=products.search&amp;features_hash=6-205" TargetMode="External"/><Relationship Id="rId89" Type="http://schemas.openxmlformats.org/officeDocument/2006/relationships/hyperlink" Target="https://sochum.ru/index.php?dispatch=products.search&amp;features_hash=6-47" TargetMode="External"/><Relationship Id="rId90" Type="http://schemas.openxmlformats.org/officeDocument/2006/relationships/hyperlink" Target="https://sochum.ru/index.php?dispatch=products.search&amp;features_hash=6-59" TargetMode="External"/><Relationship Id="rId91" Type="http://schemas.openxmlformats.org/officeDocument/2006/relationships/hyperlink" Target="https://sochum.ru/index.php?dispatch=products.search&amp;features_hash=6-58" TargetMode="External"/><Relationship Id="rId92" Type="http://schemas.openxmlformats.org/officeDocument/2006/relationships/hyperlink" Target="https://sochum.ru/index.php?dispatch=products.search&amp;features_hash=6-15" TargetMode="External"/><Relationship Id="rId93" Type="http://schemas.openxmlformats.org/officeDocument/2006/relationships/hyperlink" Target="https://sochum.ru/index.php?dispatch=products.search&amp;features_hash=6-61" TargetMode="External"/><Relationship Id="rId94" Type="http://schemas.openxmlformats.org/officeDocument/2006/relationships/hyperlink" Target="https://sochum.ru/index.php?dispatch=products.search&amp;features_hash=6-233" TargetMode="External"/><Relationship Id="rId95" Type="http://schemas.openxmlformats.org/officeDocument/2006/relationships/hyperlink" Target="https://sochum.ru/index.php?dispatch=products.search&amp;features_hash=6-238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5:00Z</dcterms:created>
  <dc:creator>user</dc:creator>
  <dc:description/>
  <dc:language>en-US</dc:language>
  <cp:lastModifiedBy>user</cp:lastModifiedBy>
  <dcterms:modified xsi:type="dcterms:W3CDTF">2023-10-23T14:25:00Z</dcterms:modified>
  <cp:revision>1</cp:revision>
  <dc:subject/>
  <dc:title/>
</cp:coreProperties>
</file>