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20"/>
        <w:jc w:val="center"/>
        <w:rPr/>
      </w:pPr>
      <w:r>
        <w:rPr>
          <w:rStyle w:val="StrongEmphasis"/>
          <w:sz w:val="30"/>
          <w:szCs w:val="30"/>
        </w:rPr>
        <w:t xml:space="preserve">Справка о наличии электронных ресурсов в Фундаментальной библиотеке ТГУ в 2019-2020 уч. году </w:t>
      </w:r>
    </w:p>
    <w:tbl>
      <w:tblPr>
        <w:tblW w:w="10773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3402"/>
        <w:gridCol w:w="2551"/>
        <w:gridCol w:w="4379"/>
      </w:tblGrid>
      <w:tr>
        <w:trPr>
          <w:trHeight w:val="567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lef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16" w:before="28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именование ресурсов 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сылка на ресурс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16" w:before="0" w:after="0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Количество экземпляров или точек доступа </w:t>
            </w:r>
          </w:p>
        </w:tc>
      </w:tr>
      <w:tr>
        <w:trPr>
          <w:trHeight w:val="567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16" w:before="40" w:after="0"/>
              <w:ind w:left="57" w:right="-113" w:hanging="0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Электронный каталог Фундаментальной библиотеки  ТГУ 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lib.tsutmb.ru</w:t>
              </w:r>
            </w:hyperlink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 w:before="40" w:after="0"/>
              <w:ind w:left="5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бственный ресурс, неограниченный доступ</w:t>
            </w:r>
          </w:p>
        </w:tc>
      </w:tr>
      <w:tr>
        <w:trPr>
          <w:trHeight w:val="567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16" w:before="40" w:after="0"/>
              <w:ind w:left="57" w:right="-113" w:hanging="0"/>
              <w:rPr/>
            </w:pPr>
            <w:r>
              <w:rPr>
                <w:rStyle w:val="StrongEmphasis"/>
                <w:sz w:val="18"/>
                <w:szCs w:val="18"/>
              </w:rPr>
              <w:t xml:space="preserve">Электронная библиотека ТГУ </w:t>
            </w:r>
            <w:r>
              <w:rPr>
                <w:sz w:val="18"/>
                <w:szCs w:val="18"/>
              </w:rPr>
              <w:t>– база данных научных трудов преподавателей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 xml:space="preserve">https://elibrary.tsutmb.ru </w:t>
              </w:r>
            </w:hyperlink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 w:before="40" w:after="0"/>
              <w:ind w:left="5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бственный ресурс, неограниченный доступ</w:t>
            </w:r>
          </w:p>
        </w:tc>
      </w:tr>
      <w:tr>
        <w:trPr>
          <w:trHeight w:val="567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16" w:before="40" w:after="0"/>
              <w:ind w:left="57" w:right="-113" w:hanging="0"/>
              <w:rPr/>
            </w:pPr>
            <w:r>
              <w:rPr>
                <w:rStyle w:val="StrongEmphasis"/>
                <w:sz w:val="18"/>
                <w:szCs w:val="18"/>
              </w:rPr>
              <w:t xml:space="preserve">ЭБС «Университетская библиотека онлайн»  </w:t>
            </w:r>
            <w:r>
              <w:rPr>
                <w:sz w:val="18"/>
                <w:szCs w:val="18"/>
              </w:rPr>
              <w:t>– база данных  учебной, учебно-методической и научной литературы по основным изучаемым дисциплинам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www.biblioclub.ru</w:t>
              </w:r>
            </w:hyperlink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 w:before="40" w:after="0"/>
              <w:ind w:left="5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авообладатель: ООО «НексМедиа».</w:t>
              <w:br/>
              <w:t>Контракт № 520-10/18 от 30.10.2018 г.</w:t>
              <w:br/>
              <w:t>Срок действия: с 01.12.2018 по 30.11.2019 г.</w:t>
            </w:r>
          </w:p>
          <w:p>
            <w:pPr>
              <w:pStyle w:val="Normal"/>
              <w:spacing w:lineRule="auto" w:line="216" w:before="4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нтракт № 542-10/19 от 28.10.2019 г.</w:t>
              <w:br/>
              <w:t>Срок действия: с 01.12.2019 по 30.11.2020 г.</w:t>
              <w:br/>
              <w:t>Количество точек доступа по договору: 4000.</w:t>
            </w:r>
          </w:p>
        </w:tc>
      </w:tr>
      <w:tr>
        <w:trPr>
          <w:trHeight w:val="567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16" w:before="40" w:after="0"/>
              <w:ind w:left="57" w:right="-113" w:hanging="0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ЭБС «Консультант студента»:</w:t>
            </w: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lineRule="auto" w:line="216" w:before="40" w:after="0"/>
              <w:ind w:left="57" w:right="-113" w:hanging="0"/>
              <w:rPr/>
            </w:pPr>
            <w:r>
              <w:rPr>
                <w:rStyle w:val="StrongEmphasis"/>
                <w:sz w:val="18"/>
                <w:szCs w:val="18"/>
              </w:rPr>
              <w:t>Медицина. Здравоохранение (ВПО и СПО),  Комплект Тамбовского ГУ (Гуманитарные науки)</w:t>
            </w:r>
            <w:r>
              <w:rPr>
                <w:sz w:val="18"/>
                <w:szCs w:val="18"/>
              </w:rPr>
              <w:t>  </w:t>
              <w:br/>
              <w:t>– электронные версии учебников  по медицине и  гуманитарным наукам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www.studentlibrary.ru</w:t>
              </w:r>
            </w:hyperlink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 w:before="4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авообладатель: ООО «Политехресурс».</w:t>
              <w:br/>
              <w:t>Договор № 160СЛ/06-2019 от 11.07.2019 г.</w:t>
              <w:br/>
              <w:t>Срок окончания доступа: 31.08.2020 г.</w:t>
              <w:br/>
              <w:t>Количество точек доступа по договору: неограниченное.</w:t>
            </w:r>
          </w:p>
        </w:tc>
      </w:tr>
      <w:tr>
        <w:trPr>
          <w:trHeight w:val="567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16" w:before="40" w:after="0"/>
              <w:ind w:left="57" w:right="-113" w:hanging="0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ЭБС «IPRbooks» –  </w:t>
            </w:r>
            <w:r>
              <w:rPr>
                <w:sz w:val="18"/>
                <w:szCs w:val="18"/>
              </w:rPr>
              <w:t>база данных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ебной и научной литературы, периодические издания, аудиокниги, видеокурсы, онлайн тесты по направлениям обучения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iprbookshop.ru</w:t>
              </w:r>
            </w:hyperlink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57" w:hanging="0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  <w:lang w:eastAsia="ar-SA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Правообладатель: ООО </w:t>
            </w: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  <w:lang w:eastAsia="ar-SA"/>
              </w:rPr>
              <w:t>Компания «Ай Пи Ар Медиа».</w:t>
            </w:r>
          </w:p>
          <w:p>
            <w:pPr>
              <w:pStyle w:val="Normal"/>
              <w:spacing w:lineRule="auto" w:line="216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Договор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17"/>
                <w:szCs w:val="17"/>
                <w:lang w:eastAsia="ar-SA"/>
              </w:rPr>
              <w:t xml:space="preserve">№ 5965/19 от 29.11.2019 г. </w:t>
            </w:r>
          </w:p>
          <w:p>
            <w:pPr>
              <w:pStyle w:val="Normal"/>
              <w:spacing w:lineRule="auto" w:line="216" w:before="0" w:after="0"/>
              <w:ind w:left="5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Срок окончания доступа: 09.01.2021. </w:t>
            </w:r>
          </w:p>
          <w:p>
            <w:pPr>
              <w:pStyle w:val="Normal"/>
              <w:spacing w:lineRule="auto" w:line="216" w:before="0" w:after="0"/>
              <w:ind w:left="5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точек доступа по договору:  неограниченное.</w:t>
            </w:r>
          </w:p>
        </w:tc>
      </w:tr>
      <w:tr>
        <w:trPr>
          <w:trHeight w:val="567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 w:before="40" w:after="0"/>
              <w:ind w:left="57" w:right="-113" w:hanging="0"/>
              <w:rPr/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 xml:space="preserve">ЭБС «Юрайт»  (ВПО и СПО), включая коллекцию «Легендарные книги»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 электронные версии учебной и учебно-методической литературы по экономическим, юридическим, гуманитарным, инженерно-техническим и естественно-научным направлениям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www.biblio-online.ru</w:t>
              </w:r>
            </w:hyperlink>
          </w:p>
          <w:p>
            <w:pPr>
              <w:pStyle w:val="Normal"/>
              <w:spacing w:lineRule="auto" w:line="240" w:before="0" w:after="0"/>
              <w:ind w:left="57" w:right="-57" w:hanging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17"/>
                  <w:szCs w:val="17"/>
                </w:rPr>
                <w:t>www.urait.ru</w:t>
              </w:r>
            </w:hyperlink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16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авообладатель: ООО «Электронное издательство Юрайт».</w:t>
            </w:r>
          </w:p>
          <w:p>
            <w:pPr>
              <w:pStyle w:val="Style15"/>
              <w:spacing w:lineRule="auto" w:line="216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оговор от 21.01.2019 г. (Легендарные книги) </w:t>
            </w:r>
          </w:p>
          <w:p>
            <w:pPr>
              <w:pStyle w:val="Style15"/>
              <w:spacing w:lineRule="auto" w:line="216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рок окончания доступа: 21.01.2020 г. с пролонгацией  </w:t>
            </w:r>
          </w:p>
          <w:p>
            <w:pPr>
              <w:pStyle w:val="Style15"/>
              <w:spacing w:lineRule="auto" w:line="216" w:before="40" w:after="0"/>
              <w:ind w:left="57" w:hanging="0"/>
              <w:rPr/>
            </w:pPr>
            <w:r>
              <w:rPr>
                <w:sz w:val="17"/>
                <w:szCs w:val="17"/>
              </w:rPr>
              <w:t xml:space="preserve">Договор № 3931(СПО) от 25.03.2019 г. </w:t>
            </w:r>
          </w:p>
          <w:p>
            <w:pPr>
              <w:pStyle w:val="Style15"/>
              <w:spacing w:lineRule="auto" w:line="216" w:before="40" w:after="0"/>
              <w:ind w:left="57" w:hanging="0"/>
              <w:rPr/>
            </w:pPr>
            <w:r>
              <w:rPr>
                <w:sz w:val="17"/>
                <w:szCs w:val="17"/>
              </w:rPr>
              <w:t>Срок окончания доступа: 08.04.2020 г</w:t>
            </w:r>
            <w:r>
              <w:rPr>
                <w:sz w:val="17"/>
                <w:szCs w:val="17"/>
                <w:shd w:fill="FFFFFF" w:val="clear"/>
              </w:rPr>
              <w:t>.</w:t>
            </w:r>
            <w:r>
              <w:rPr>
                <w:sz w:val="17"/>
                <w:szCs w:val="17"/>
              </w:rPr>
              <w:br/>
              <w:t xml:space="preserve">Договор № 4331 от  09.04.2020 г. </w:t>
              <w:br/>
              <w:t>Срок окончания доступа: 08.04.2021 г.</w:t>
              <w:br/>
              <w:t>Количество точек доступа по договорам: неограниченное.</w:t>
            </w:r>
          </w:p>
        </w:tc>
      </w:tr>
      <w:tr>
        <w:trPr>
          <w:trHeight w:val="567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 w:before="40" w:after="0"/>
              <w:ind w:left="57" w:right="-113" w:hanging="0"/>
              <w:rPr>
                <w:rStyle w:val="StrongEmphasis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етевая электронная библиотека педагогических вузов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лектронные версии учебной и учебно-методической литературы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color w:val="1216A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1216AE"/>
                <w:sz w:val="18"/>
                <w:szCs w:val="18"/>
                <w:u w:val="single"/>
              </w:rPr>
              <w:t>https://lanbook.ru/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 w:before="40" w:after="0"/>
              <w:ind w:left="57" w:right="-11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Правообладатель: ООО «ЭБС ЛАНЬ». </w:t>
            </w:r>
          </w:p>
          <w:p>
            <w:pPr>
              <w:pStyle w:val="Normal"/>
              <w:spacing w:lineRule="auto" w:line="216" w:before="40" w:after="0"/>
              <w:ind w:left="57" w:right="-113" w:hanging="0"/>
              <w:rPr>
                <w:rFonts w:ascii="Times New Roman" w:hAnsi="Times New Roman" w:cs="Times New Roman"/>
                <w:bCs/>
                <w:color w:val="000000"/>
                <w:spacing w:val="-3"/>
                <w:sz w:val="17"/>
                <w:szCs w:val="17"/>
                <w:lang w:eastAsia="ar-SA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Договор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17"/>
                <w:szCs w:val="17"/>
                <w:lang w:eastAsia="ar-SA"/>
              </w:rPr>
              <w:t>№ СЭБ НВ-16 от 16.12.2019 г.</w:t>
            </w:r>
          </w:p>
          <w:p>
            <w:pPr>
              <w:pStyle w:val="Normal"/>
              <w:spacing w:lineRule="auto" w:line="216" w:before="40" w:after="0"/>
              <w:ind w:left="57" w:right="-113" w:hanging="0"/>
              <w:rPr>
                <w:rFonts w:ascii="Times New Roman" w:hAnsi="Times New Roman" w:cs="Times New Roman"/>
                <w:bCs/>
                <w:color w:val="000000"/>
                <w:spacing w:val="-3"/>
                <w:sz w:val="17"/>
                <w:szCs w:val="17"/>
                <w:lang w:eastAsia="ar-SA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рок окончания доступа: 31.12.2022 г.</w:t>
              <w:br/>
              <w:t>Количество точек доступа по договору:  неограниченное.</w:t>
            </w:r>
          </w:p>
        </w:tc>
      </w:tr>
      <w:tr>
        <w:trPr>
          <w:trHeight w:val="567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18"/>
                <w:szCs w:val="18"/>
                <w:lang w:eastAsia="ar-SA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 w:before="40" w:after="0"/>
              <w:ind w:left="57" w:right="-113" w:hanging="0"/>
              <w:rPr/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>Научная электронная библиотека eLIBRARY.R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электронные версии российских научно-технических журналов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elibrary.ru</w:t>
              </w:r>
            </w:hyperlink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 w:before="4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авообладатель: ООО «РУНЕБ».</w:t>
              <w:br/>
              <w:t>Договор № SU-12-03/2019-1 от 18.03.2019г.</w:t>
              <w:br/>
              <w:t>Срок окончания доступа: 20.03.2020 г.</w:t>
              <w:br/>
              <w:t>Неограниченный доступ с компьютеров университета.</w:t>
            </w:r>
          </w:p>
        </w:tc>
      </w:tr>
      <w:tr>
        <w:trPr>
          <w:trHeight w:val="567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16" w:before="40" w:after="0"/>
              <w:ind w:left="57" w:right="-113" w:hanging="0"/>
              <w:rPr/>
            </w:pPr>
            <w:r>
              <w:rPr>
                <w:rStyle w:val="StrongEmphasis"/>
                <w:sz w:val="18"/>
                <w:szCs w:val="18"/>
              </w:rPr>
              <w:t>Polpred.com Обзор СМИ </w:t>
            </w:r>
            <w:r>
              <w:rPr>
                <w:sz w:val="18"/>
                <w:szCs w:val="18"/>
              </w:rPr>
              <w:t>(электронный архив публикаций информагентств):</w:t>
              <w:br/>
              <w:t>– Внешняя торговля, политика в РФ и за рубежом </w:t>
              <w:br/>
              <w:t>– Образование, наука в РФ и за рубежом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polpred.com</w:t>
              </w:r>
            </w:hyperlink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16" w:before="40" w:after="0"/>
              <w:ind w:left="57" w:hanging="0"/>
              <w:rPr/>
            </w:pPr>
            <w:r>
              <w:rPr>
                <w:sz w:val="17"/>
                <w:szCs w:val="17"/>
              </w:rPr>
              <w:t>Правообладатель: ООО «ПОЛПРЕД Справочники».</w:t>
              <w:br/>
              <w:t>Договор от 24.04.2019 г</w:t>
              <w:br/>
              <w:t>Срок действия договора: 24.04.2019 – 23.04.2020 г.</w:t>
              <w:br/>
              <w:t>Количество точек доступа по договору: неограниченное.</w:t>
            </w:r>
          </w:p>
        </w:tc>
      </w:tr>
      <w:tr>
        <w:trPr>
          <w:trHeight w:val="567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 w:before="40" w:after="0"/>
              <w:ind w:left="57" w:right="-113" w:hanging="0"/>
              <w:rPr/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 xml:space="preserve">Государственная информационная система «Национальная электронная библиотека»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 фонд электронных версий печатных изданий, электронных изданий и  ресурсов, мультимедийных изданий и др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нэб.рф</w:t>
              </w:r>
            </w:hyperlink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 w:before="4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авообладатель: ФГБУ «Российская государственная библиотека».</w:t>
              <w:br/>
              <w:t>Договор № 101/НЭБ/0854-п от 26.10.2018г.</w:t>
              <w:br/>
              <w:t>Срок окончания доступа: 26.10.2023 г.</w:t>
              <w:br/>
              <w:t>Бесплатный неограниченный доступ с компьютеров ТГУ университета.</w:t>
            </w:r>
          </w:p>
        </w:tc>
      </w:tr>
      <w:tr>
        <w:trPr>
          <w:trHeight w:val="567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 w:before="40" w:after="0"/>
              <w:ind w:left="57" w:right="-113" w:hanging="0"/>
              <w:rPr/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 xml:space="preserve">Президентская библиотека имени Б.Н. Ельцин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лектронный архив публичных документов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www.prlib.ru</w:t>
              </w:r>
            </w:hyperlink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 w:before="4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авообладатель: ФГБУ «Президентская библиотека имени Б.Н. Ельцина».</w:t>
              <w:br/>
              <w:t>Соглашение о сотрудничестве от 25.04.2013г.</w:t>
              <w:br/>
              <w:t xml:space="preserve">Бессрочный доступ с компьютеров ФБ ТГУ. </w:t>
              <w:br/>
              <w:t>Количество точек доступа по договору: 22.</w:t>
            </w:r>
          </w:p>
        </w:tc>
      </w:tr>
      <w:tr>
        <w:trPr>
          <w:trHeight w:val="567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16" w:before="40" w:after="0"/>
              <w:ind w:left="57" w:right="-113" w:hanging="0"/>
              <w:rPr/>
            </w:pPr>
            <w:r>
              <w:rPr>
                <w:rStyle w:val="StrongEmphasis"/>
                <w:sz w:val="18"/>
                <w:szCs w:val="18"/>
              </w:rPr>
              <w:t>Электронный справочник «Информио» </w:t>
            </w:r>
            <w:r>
              <w:rPr>
                <w:sz w:val="18"/>
                <w:szCs w:val="18"/>
              </w:rPr>
              <w:t> </w:t>
              <w:br/>
              <w:t>– база данных документов федеральных органов исполнительной власти и методического сопровождения образовательного процесса (вуз и ссуз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www.informio.ru</w:t>
              </w:r>
            </w:hyperlink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 w:before="4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авообладатель: ООО «Региональный информационный индекс цитирования».</w:t>
              <w:br/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Договор № ЧЯ 1093 от 24.04.2019 г. </w:t>
            </w:r>
          </w:p>
          <w:p>
            <w:pPr>
              <w:pStyle w:val="Normal"/>
              <w:spacing w:lineRule="auto" w:line="216" w:before="40" w:after="0"/>
              <w:ind w:left="57" w:right="-57" w:hanging="0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Срок действия: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shd w:fill="FFFFFF" w:val="clear"/>
                <w:lang w:eastAsia="ru-RU"/>
              </w:rPr>
              <w:t>18.05.20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9  –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shd w:fill="FFFFFF" w:val="clear"/>
                <w:lang w:eastAsia="ru-RU"/>
              </w:rPr>
              <w:t xml:space="preserve"> 18.05.2020 г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.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  <w:br/>
              <w:t xml:space="preserve">Договор № КЯ 452 от 18.05.2020 г. </w:t>
              <w:br/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Срок действия: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shd w:fill="FFFFFF" w:val="clear"/>
                <w:lang w:eastAsia="ru-RU"/>
              </w:rPr>
              <w:t xml:space="preserve"> 19.05.2020 г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. –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18.05.2021 г. </w:t>
              <w:br/>
              <w:t>Неограниченный доступ с компьютеров университета.</w:t>
            </w:r>
          </w:p>
        </w:tc>
      </w:tr>
      <w:tr>
        <w:trPr>
          <w:trHeight w:val="567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16" w:before="40" w:after="0"/>
              <w:ind w:left="57" w:right="-113" w:hanging="0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правочная правовая система</w:t>
            </w: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«Консультант Плюс»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www.consultant.ru</w:t>
              </w:r>
            </w:hyperlink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16" w:before="40" w:after="0"/>
              <w:ind w:left="57" w:hanging="0"/>
              <w:rPr/>
            </w:pPr>
            <w:r>
              <w:rPr>
                <w:sz w:val="17"/>
                <w:szCs w:val="17"/>
              </w:rPr>
              <w:t>Правообладатель: ЗАО « Консультант-Юрист».</w:t>
              <w:br/>
              <w:t>Договор № 4610/89800/РДД-УЗ от 09.01.2013 г.</w:t>
              <w:br/>
              <w:t>Срок окончания доступа: 31.12.2020 г.</w:t>
              <w:br/>
              <w:t>Неограниченный доступ с компьютеров университета.</w:t>
            </w:r>
          </w:p>
        </w:tc>
      </w:tr>
      <w:tr>
        <w:trPr>
          <w:trHeight w:val="567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16" w:before="40" w:after="0"/>
              <w:ind w:left="57" w:right="-113" w:hanging="0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БД издательства Springer Nature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16" w:before="0" w:after="0"/>
              <w:ind w:left="142" w:hanging="142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16"/>
                  <w:szCs w:val="17"/>
                </w:rPr>
                <w:t>https://link.springer.com/</w:t>
              </w:r>
            </w:hyperlink>
            <w:r>
              <w:rPr>
                <w:rFonts w:cs="Times New Roman" w:ascii="Times New Roman" w:hAnsi="Times New Roman"/>
                <w:sz w:val="16"/>
                <w:szCs w:val="17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16" w:before="0" w:after="0"/>
              <w:ind w:left="142" w:hanging="153"/>
              <w:rPr>
                <w:rFonts w:ascii="Times New Roman" w:hAnsi="Times New Roman" w:cs="Times New Roman"/>
                <w:sz w:val="16"/>
                <w:szCs w:val="17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16"/>
                  <w:szCs w:val="17"/>
                </w:rPr>
                <w:t>https://www.nature.com/siteindex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16" w:before="0" w:after="0"/>
              <w:ind w:left="142" w:hanging="142"/>
              <w:rPr>
                <w:rFonts w:ascii="Times New Roman" w:hAnsi="Times New Roman" w:cs="Times New Roman"/>
                <w:sz w:val="16"/>
                <w:szCs w:val="17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16"/>
                  <w:szCs w:val="17"/>
                </w:rPr>
                <w:t>https://materials.springer.com/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16" w:before="0" w:after="0"/>
              <w:ind w:left="142" w:hanging="142"/>
              <w:rPr>
                <w:rFonts w:ascii="Times New Roman" w:hAnsi="Times New Roman" w:cs="Times New Roman"/>
                <w:sz w:val="16"/>
                <w:szCs w:val="17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16"/>
                  <w:szCs w:val="17"/>
                </w:rPr>
                <w:t>https://experiments.springernature.com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16" w:before="0" w:after="0"/>
              <w:ind w:left="142" w:hanging="142"/>
              <w:rPr>
                <w:rFonts w:ascii="Times New Roman" w:hAnsi="Times New Roman" w:cs="Times New Roman"/>
                <w:sz w:val="16"/>
                <w:szCs w:val="17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16"/>
                  <w:szCs w:val="17"/>
                </w:rPr>
                <w:t>https://zbmath.org/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16" w:before="0" w:after="0"/>
              <w:ind w:left="142" w:hanging="14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16"/>
                  <w:szCs w:val="17"/>
                  <w:lang w:val="en-US"/>
                </w:rPr>
                <w:t>https://goo.gl/PdhJdo</w:t>
              </w:r>
            </w:hyperlink>
            <w:r>
              <w:rPr>
                <w:rFonts w:cs="Times New Roman" w:ascii="Times New Roman" w:hAnsi="Times New Roman"/>
                <w:sz w:val="16"/>
                <w:szCs w:val="17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sz w:val="16"/>
                <w:szCs w:val="17"/>
              </w:rPr>
              <w:t>БД</w:t>
            </w:r>
            <w:r>
              <w:rPr>
                <w:rFonts w:cs="Times New Roman" w:ascii="Times New Roman" w:hAnsi="Times New Roman"/>
                <w:sz w:val="16"/>
                <w:szCs w:val="17"/>
                <w:lang w:val="en-US"/>
              </w:rPr>
              <w:t xml:space="preserve"> Nano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 w:before="40" w:after="0"/>
              <w:ind w:left="57" w:right="-113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авообладатель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 xml:space="preserve">: Springer Customer Service Center GmbH </w:t>
            </w:r>
          </w:p>
          <w:p>
            <w:pPr>
              <w:pStyle w:val="Normal"/>
              <w:spacing w:lineRule="auto" w:line="216" w:before="40" w:after="0"/>
              <w:ind w:left="57" w:right="-113" w:hanging="0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Доступ в рамках национальной подписки через РФФИ на 2019-2020  г. </w:t>
            </w:r>
          </w:p>
          <w:p>
            <w:pPr>
              <w:pStyle w:val="Style15"/>
              <w:spacing w:lineRule="auto" w:line="216" w:before="40" w:after="0"/>
              <w:ind w:left="57" w:right="-11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ограниченный доступ с ПК университета.</w:t>
            </w:r>
          </w:p>
        </w:tc>
      </w:tr>
      <w:tr>
        <w:trPr>
          <w:trHeight w:val="567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16" w:before="40" w:after="0"/>
              <w:ind w:left="57" w:right="-113" w:hanging="0"/>
              <w:rPr/>
            </w:pPr>
            <w:r>
              <w:rPr>
                <w:rStyle w:val="StrongEmphasis"/>
                <w:sz w:val="18"/>
                <w:szCs w:val="18"/>
              </w:rPr>
              <w:t xml:space="preserve">БД ScienceDirect 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– книги и публикации из научных журналов по всем областям науки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www.sciencedirect.com/</w:t>
              </w:r>
            </w:hyperlink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16" w:before="40" w:after="0"/>
              <w:ind w:left="57" w:right="-113" w:hanging="0"/>
              <w:rPr/>
            </w:pPr>
            <w:r>
              <w:rPr>
                <w:sz w:val="17"/>
                <w:szCs w:val="17"/>
              </w:rPr>
              <w:t>Правообладатель: издательство Elsevier.</w:t>
              <w:br/>
              <w:t xml:space="preserve">Доступ в рамках национальной подписки Минобрнауки РФ на 2019-2020 г. </w:t>
              <w:br/>
              <w:t>Неограниченный доступ с компьютеров университета.</w:t>
            </w:r>
          </w:p>
        </w:tc>
      </w:tr>
      <w:tr>
        <w:trPr>
          <w:trHeight w:val="567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16" w:before="40" w:after="0"/>
              <w:ind w:left="57" w:right="-113" w:hanging="0"/>
              <w:rPr/>
            </w:pPr>
            <w:r>
              <w:rPr>
                <w:rStyle w:val="StrongEmphasis"/>
                <w:sz w:val="18"/>
                <w:szCs w:val="18"/>
              </w:rPr>
              <w:t xml:space="preserve">БД Scopus 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– политематическая реферативно-библиографическая БД, охватывающая рефераты и журналы по разным дисциплинам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www.scopus.com</w:t>
              </w:r>
            </w:hyperlink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16" w:before="40" w:after="0"/>
              <w:ind w:left="57" w:hanging="0"/>
              <w:rPr/>
            </w:pPr>
            <w:r>
              <w:rPr>
                <w:sz w:val="17"/>
                <w:szCs w:val="17"/>
              </w:rPr>
              <w:t>Правообладатель: издательство Elsevier.</w:t>
              <w:br/>
              <w:t xml:space="preserve">Доступ в рамках национальной подписки Минобрнауки РФ на 2019-2020 г. </w:t>
              <w:br/>
              <w:t>Неограниченный доступ с компьютеров университета.</w:t>
            </w:r>
          </w:p>
        </w:tc>
      </w:tr>
      <w:tr>
        <w:trPr>
          <w:trHeight w:val="567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16" w:before="40" w:after="0"/>
              <w:ind w:left="57" w:right="-113" w:hanging="0"/>
              <w:rPr/>
            </w:pPr>
            <w:r>
              <w:rPr>
                <w:rStyle w:val="StrongEmphasis"/>
                <w:sz w:val="18"/>
                <w:szCs w:val="18"/>
              </w:rPr>
              <w:t xml:space="preserve">БД Web of Science 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– политематическая реферативно-библиографическая БД, охватывающая рефераты и журналы по разным дисциплинам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57" w:right="57" w:hanging="0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17"/>
                  <w:szCs w:val="17"/>
                  <w:lang w:val="en-US"/>
                </w:rPr>
                <w:t>http://apps.webofknowledge.com</w:t>
              </w:r>
            </w:hyperlink>
          </w:p>
          <w:p>
            <w:pPr>
              <w:pStyle w:val="Normal"/>
              <w:spacing w:lineRule="auto" w:line="216" w:before="0" w:after="0"/>
              <w:ind w:left="57" w:right="57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17"/>
                  <w:szCs w:val="17"/>
                  <w:lang w:val="en-US"/>
                </w:rPr>
                <w:t xml:space="preserve">WOS_GeneralSearch_input.do?product=WOS&amp;search_mode=GeneralSearch&amp;SID </w:t>
              </w:r>
            </w:hyperlink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br/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17"/>
                  <w:szCs w:val="17"/>
                  <w:lang w:val="en-US"/>
                </w:rPr>
                <w:t>=Q1qfWXliB25bAcrlBPM&amp;preferencesSaved </w:t>
              </w:r>
            </w:hyperlink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16" w:before="40" w:after="0"/>
              <w:ind w:left="57" w:hanging="0"/>
              <w:rPr/>
            </w:pPr>
            <w:r>
              <w:rPr>
                <w:sz w:val="17"/>
                <w:szCs w:val="17"/>
              </w:rPr>
              <w:t>Правообладатель</w:t>
            </w:r>
            <w:r>
              <w:rPr>
                <w:sz w:val="17"/>
                <w:szCs w:val="17"/>
                <w:lang w:val="en-US"/>
              </w:rPr>
              <w:t xml:space="preserve">: </w:t>
            </w:r>
            <w:r>
              <w:rPr>
                <w:sz w:val="17"/>
                <w:szCs w:val="17"/>
              </w:rPr>
              <w:t>компания</w:t>
            </w:r>
            <w:r>
              <w:rPr>
                <w:sz w:val="17"/>
                <w:szCs w:val="17"/>
                <w:lang w:val="en-US"/>
              </w:rPr>
              <w:t xml:space="preserve">  Clarivate Analytics.</w:t>
              <w:br/>
            </w:r>
            <w:r>
              <w:rPr>
                <w:sz w:val="17"/>
                <w:szCs w:val="17"/>
              </w:rPr>
              <w:t>Доступ в рамках национальной подписки Минобрнауки РФ на 2019-2020 г. </w:t>
              <w:br/>
              <w:t>Неограниченный доступ с компьютеров университета.</w:t>
            </w:r>
          </w:p>
        </w:tc>
      </w:tr>
      <w:tr>
        <w:trPr>
          <w:trHeight w:val="567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 w:before="40" w:after="0"/>
              <w:ind w:left="57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>Архив научных журналов зарубежных издательств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arch.neicon.ru</w:t>
              </w:r>
            </w:hyperlink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 w:before="4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Эксклюзивный дистрибьютор зарубежных издательств – НП «НЭИКОН»</w:t>
            </w:r>
          </w:p>
          <w:p>
            <w:pPr>
              <w:pStyle w:val="Normal"/>
              <w:spacing w:lineRule="auto" w:line="240" w:before="0" w:after="0"/>
              <w:ind w:left="57" w:right="-17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Свидетельство о членстве в НЭИКОН от 30.11.2008 г. </w:t>
            </w:r>
          </w:p>
          <w:p>
            <w:pPr>
              <w:pStyle w:val="Normal"/>
              <w:spacing w:lineRule="auto" w:line="216" w:before="40" w:after="0"/>
              <w:ind w:left="5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есплатный неограниченный доступ с компьютеров университета</w:t>
            </w:r>
          </w:p>
        </w:tc>
      </w:tr>
      <w:tr>
        <w:trPr>
          <w:trHeight w:val="567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 w:before="40" w:after="0"/>
              <w:ind w:left="57" w:right="-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>Словари ABBYY Lingvo х3 Европейская верс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(6 европейских языков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ы стационарно на ПК ТГУ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 w:before="4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авообладатель: ООО «Аби».</w:t>
              <w:br/>
              <w:t>Договор № 941 от 27.04.2011 г. OOO «Сервис-Софт».</w:t>
              <w:br/>
              <w:t>Бессрочный доступ с компьютеров ФБ ТГУ. </w:t>
              <w:br/>
              <w:t>Количество точек доступа: 21.</w:t>
            </w:r>
          </w:p>
        </w:tc>
      </w:tr>
      <w:tr>
        <w:trPr>
          <w:trHeight w:val="567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 w:before="40" w:after="0"/>
              <w:ind w:left="57" w:right="-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>Медицинские словари Polyglossu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(2 европейских и латинский языки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ы стационарно на ПК ТГУ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 w:before="4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авообладатель: ООО «Си ЭТС».</w:t>
              <w:br/>
              <w:t>Договор № 8805-110427-1106 от 29.04.2011 г.</w:t>
              <w:br/>
              <w:t>Срок действия договора: до 28.04.2041 г.</w:t>
              <w:br/>
              <w:t>Доступ с компьютеров ФБ ТГУ. </w:t>
              <w:br/>
              <w:t>Количество точек доступа: 11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567" w:right="340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Links">
    <w:name w:val="links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ashtag">
    <w:name w:val="hashtag"/>
    <w:basedOn w:val="Style12"/>
    <w:qFormat/>
    <w:rPr/>
  </w:style>
  <w:style w:type="character" w:styleId="Date">
    <w:name w:val="date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tsutmb.ru/" TargetMode="External"/><Relationship Id="rId3" Type="http://schemas.openxmlformats.org/officeDocument/2006/relationships/hyperlink" Target="https://elibrary.tsutmb.ru/" TargetMode="External"/><Relationship Id="rId4" Type="http://schemas.openxmlformats.org/officeDocument/2006/relationships/hyperlink" Target="http://www.biblioclub.ru/" TargetMode="External"/><Relationship Id="rId5" Type="http://schemas.openxmlformats.org/officeDocument/2006/relationships/hyperlink" Target="http://www.studentlibrary.ru/" TargetMode="External"/><Relationship Id="rId6" Type="http://schemas.openxmlformats.org/officeDocument/2006/relationships/hyperlink" Target="http://iprbookshop.ru/" TargetMode="External"/><Relationship Id="rId7" Type="http://schemas.openxmlformats.org/officeDocument/2006/relationships/hyperlink" Target="http://www.biblio-online.ru/" TargetMode="External"/><Relationship Id="rId8" Type="http://schemas.openxmlformats.org/officeDocument/2006/relationships/hyperlink" Target="http://www.urait.ru/" TargetMode="External"/><Relationship Id="rId9" Type="http://schemas.openxmlformats.org/officeDocument/2006/relationships/hyperlink" Target="http://elibrary.ru/" TargetMode="External"/><Relationship Id="rId10" Type="http://schemas.openxmlformats.org/officeDocument/2006/relationships/hyperlink" Target="http://polpred.com/" TargetMode="External"/><Relationship Id="rId11" Type="http://schemas.openxmlformats.org/officeDocument/2006/relationships/hyperlink" Target="https://xn--90ax2c.xn--p1ai/" TargetMode="External"/><Relationship Id="rId12" Type="http://schemas.openxmlformats.org/officeDocument/2006/relationships/hyperlink" Target="http://www.prlib.ru/" TargetMode="External"/><Relationship Id="rId13" Type="http://schemas.openxmlformats.org/officeDocument/2006/relationships/hyperlink" Target="http://www.informio.ru/" TargetMode="External"/><Relationship Id="rId14" Type="http://schemas.openxmlformats.org/officeDocument/2006/relationships/hyperlink" Target="http://www.consultant.ru/" TargetMode="External"/><Relationship Id="rId15" Type="http://schemas.openxmlformats.org/officeDocument/2006/relationships/hyperlink" Target="https://link.springer.com/" TargetMode="External"/><Relationship Id="rId16" Type="http://schemas.openxmlformats.org/officeDocument/2006/relationships/hyperlink" Target="https://www.nature.com/siteindex" TargetMode="External"/><Relationship Id="rId17" Type="http://schemas.openxmlformats.org/officeDocument/2006/relationships/hyperlink" Target="https://materials.springer.com/" TargetMode="External"/><Relationship Id="rId18" Type="http://schemas.openxmlformats.org/officeDocument/2006/relationships/hyperlink" Target="https://experiments.springernature.com/" TargetMode="External"/><Relationship Id="rId19" Type="http://schemas.openxmlformats.org/officeDocument/2006/relationships/hyperlink" Target="https://zbmath.org/" TargetMode="External"/><Relationship Id="rId20" Type="http://schemas.openxmlformats.org/officeDocument/2006/relationships/hyperlink" Target="https://goo.gl/PdhJdo" TargetMode="External"/><Relationship Id="rId21" Type="http://schemas.openxmlformats.org/officeDocument/2006/relationships/hyperlink" Target="https://www.sciencedirect.com/" TargetMode="External"/><Relationship Id="rId22" Type="http://schemas.openxmlformats.org/officeDocument/2006/relationships/hyperlink" Target="http://www.scopus.com/" TargetMode="External"/><Relationship Id="rId23" Type="http://schemas.openxmlformats.org/officeDocument/2006/relationships/hyperlink" Target="http://apps.webofknowledge.com/" TargetMode="External"/><Relationship Id="rId24" Type="http://schemas.openxmlformats.org/officeDocument/2006/relationships/hyperlink" Target="http://apps.webofknowledge.com/WOS_GeneralSearch_input.do?product=WOS&amp;search_mode=GeneralSearch&amp;SID=Q1qfWXliB25bAcrlBPM&amp;preferencesSaved " TargetMode="External"/><Relationship Id="rId25" Type="http://schemas.openxmlformats.org/officeDocument/2006/relationships/hyperlink" Target="http://apps.webofknowledge.com/WOS_GeneralSearch_input.do?product=WOS&amp;search_mode=GeneralSearch&amp;SID=Q1qfWXliB25bAcrlBPM&amp;preferencesSaved " TargetMode="External"/><Relationship Id="rId26" Type="http://schemas.openxmlformats.org/officeDocument/2006/relationships/hyperlink" Target="https://arch.neicon.ru/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3:33:00Z</dcterms:created>
  <dc:creator>TSU</dc:creator>
  <dc:description/>
  <cp:keywords/>
  <dc:language>en-US</dc:language>
  <cp:lastModifiedBy>user</cp:lastModifiedBy>
  <cp:lastPrinted>2021-03-31T11:19:00Z</cp:lastPrinted>
  <dcterms:modified xsi:type="dcterms:W3CDTF">2021-04-16T12:37:00Z</dcterms:modified>
  <cp:revision>34</cp:revision>
  <dc:subject/>
  <dc:title/>
</cp:coreProperties>
</file>