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Times New Roman" w:hAnsi="Times New Roman" w:eastAsia="Times New Roman" w:cs="Times New Roman"/>
          <w:sz w:val="1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6"/>
          <w:lang w:eastAsia="ru-RU"/>
        </w:rPr>
        <w:t>Справка о наличии электронных ресурсов в Фундаментальной библиотеке ТГУ на 2015/2016 уч. год</w:t>
      </w:r>
    </w:p>
    <w:tbl>
      <w:tblPr>
        <w:tblW w:w="1121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2944"/>
        <w:gridCol w:w="1882"/>
        <w:gridCol w:w="6098"/>
      </w:tblGrid>
      <w:tr>
        <w:trPr>
          <w:trHeight w:val="256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7"/>
                <w:lang w:eastAsia="ru-RU"/>
              </w:rPr>
              <w:t>Наименование ресурсов 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right="-113" w:firstLine="25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Ссылка на ресурс</w:t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ичество экземпляров или точек доступа </w:t>
            </w:r>
          </w:p>
        </w:tc>
      </w:tr>
      <w:tr>
        <w:trPr>
          <w:trHeight w:val="284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left="57" w:right="-113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Электронный каталог ФБ ТГУ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right="-113" w:firstLine="25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5"/>
                  <w:szCs w:val="15"/>
                  <w:u w:val="single"/>
                  <w:lang w:eastAsia="ru-RU"/>
                </w:rPr>
                <w:t>http://lib.tsutmb.ru</w:t>
              </w:r>
            </w:hyperlink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ый ресурс, неограниченный доступ</w:t>
            </w:r>
          </w:p>
        </w:tc>
      </w:tr>
      <w:tr>
        <w:trPr>
          <w:trHeight w:val="357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left="57" w:right="-113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ЭБ ТГУ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база данных научных трудов преподавателей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right="-113" w:firstLine="25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5"/>
                  <w:szCs w:val="15"/>
                  <w:u w:val="single"/>
                  <w:lang w:eastAsia="ru-RU"/>
                </w:rPr>
                <w:t>https://library.tsutmb.ru</w:t>
              </w:r>
            </w:hyperlink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ый ресурс, неограниченный доступ</w:t>
            </w:r>
          </w:p>
        </w:tc>
      </w:tr>
      <w:tr>
        <w:trPr>
          <w:trHeight w:val="547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left="57" w:right="-113" w:hanging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ЭБС «Университетская библиотека онлайн» </w:t>
            </w: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 xml:space="preserve">- база данных </w:t>
            </w:r>
            <w:r>
              <w:rPr>
                <w:rFonts w:cs="Times New Roman" w:ascii="Times New Roman" w:hAnsi="Times New Roman"/>
                <w:sz w:val="16"/>
                <w:szCs w:val="17"/>
              </w:rPr>
              <w:t xml:space="preserve"> учебной, учебно-методической и научной литературы по основным изучаемым дисциплинам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right="-113" w:firstLine="25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5"/>
                  <w:szCs w:val="15"/>
                </w:rPr>
                <w:t>http://www.biblioclub.ru</w:t>
              </w:r>
            </w:hyperlink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авообладатель: ООО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«НексМеди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78" w:leader="none"/>
                <w:tab w:val="left" w:pos="6874" w:leader="underscore"/>
                <w:tab w:val="left" w:pos="8506" w:leader="underscore"/>
              </w:tabs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акт № 117-05/15</w:t>
            </w:r>
            <w:r>
              <w:rPr>
                <w:rFonts w:cs="Times New Roman" w:ascii="Times New Roman" w:hAnsi="Times New Roman"/>
                <w:bCs/>
                <w:spacing w:val="-3"/>
                <w:sz w:val="16"/>
                <w:szCs w:val="16"/>
              </w:rPr>
              <w:t xml:space="preserve"> от 09.06.2015 г.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срок действ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01.09.2015 по 30.11.2016 г.</w:t>
            </w:r>
          </w:p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точек доступа по договору: 4000.</w:t>
            </w:r>
          </w:p>
        </w:tc>
      </w:tr>
      <w:tr>
        <w:trPr>
          <w:trHeight w:val="754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left="57" w:right="-113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ЭБС «КнигаФонд»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 xml:space="preserve">- база данных </w:t>
            </w:r>
            <w:r>
              <w:rPr>
                <w:rFonts w:cs="Times New Roman" w:ascii="Times New Roman" w:hAnsi="Times New Roman"/>
                <w:sz w:val="16"/>
                <w:szCs w:val="17"/>
              </w:rPr>
              <w:t xml:space="preserve"> учебной, учебно-методической и научной литературы по основным изучаемым дисциплинам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right="-113" w:firstLine="25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5"/>
                  <w:szCs w:val="15"/>
                  <w:u w:val="single"/>
                  <w:lang w:eastAsia="ru-RU"/>
                </w:rPr>
                <w:t>http://knigafund.ru</w:t>
              </w:r>
            </w:hyperlink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ообладатель: ООО «Центр цифровой дистрибуции».</w:t>
            </w:r>
          </w:p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говор № 14 от  09.06.2015 г., срок действия: 01.07.2015 –30.06.2016 г. </w:t>
            </w:r>
          </w:p>
          <w:p>
            <w:pPr>
              <w:pStyle w:val="Normal"/>
              <w:spacing w:lineRule="auto" w:line="216"/>
              <w:ind w:left="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точек доступа по договору:1600.</w:t>
            </w:r>
          </w:p>
        </w:tc>
      </w:tr>
      <w:tr>
        <w:trPr>
          <w:trHeight w:val="68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left="57" w:right="-113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ЭБС «Консультант студента»: ЭБ медицинского вуза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 xml:space="preserve">– база данных электронных версий учебников  по медицине, включ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еднее профессиональное образование (СПО)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right="-113" w:firstLine="25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5"/>
                  <w:szCs w:val="15"/>
                  <w:u w:val="single"/>
                  <w:lang w:eastAsia="ru-RU"/>
                </w:rPr>
                <w:t>http://www.studmedlib.ru</w:t>
              </w:r>
            </w:hyperlink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авообладатель: ООО «Институт проблем управления здравоохранением». </w:t>
            </w:r>
          </w:p>
          <w:p>
            <w:pPr>
              <w:pStyle w:val="Normal"/>
              <w:spacing w:lineRule="auto" w:line="216"/>
              <w:ind w:left="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гово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328КС/06-2015 о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.06.2015 г., срок действия: 01.09.2015 г. – 31.08.2016 г.</w:t>
            </w:r>
          </w:p>
          <w:p>
            <w:pPr>
              <w:pStyle w:val="Normal"/>
              <w:spacing w:lineRule="auto" w:line="216"/>
              <w:ind w:left="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точек доступа по договору: 400 для ВПО и 50 для СПО.</w:t>
            </w:r>
          </w:p>
        </w:tc>
      </w:tr>
      <w:tr>
        <w:trPr>
          <w:trHeight w:val="753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left="57" w:right="-113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ЭБС BOOK.ru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 (коллекция СПО) –</w:t>
            </w: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7"/>
              </w:rPr>
              <w:t xml:space="preserve"> учебная и учебно-методическая </w:t>
            </w: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 xml:space="preserve"> литература дл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СПО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right="-113" w:firstLine="25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5"/>
                  <w:szCs w:val="15"/>
                  <w:u w:val="single"/>
                  <w:lang w:eastAsia="ru-RU"/>
                </w:rPr>
                <w:t>http://www.book.ru</w:t>
              </w:r>
            </w:hyperlink>
          </w:p>
          <w:p>
            <w:pPr>
              <w:pStyle w:val="Normal"/>
              <w:spacing w:lineRule="auto" w:line="192"/>
              <w:ind w:right="-113" w:firstLine="25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ообладатель:   ООО «КноРус медиа».</w:t>
            </w:r>
          </w:p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говор от 06.10.2014 (СПО), срок действия: 15.10.2014 – 15.10.2015 г.  </w:t>
            </w:r>
          </w:p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16"/>
              </w:rPr>
              <w:t>оговор от 27.12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.2014</w:t>
            </w:r>
            <w:r>
              <w:rPr>
                <w:rFonts w:cs="Times New Roman" w:ascii="Times New Roman" w:hAnsi="Times New Roman"/>
                <w:sz w:val="16"/>
              </w:rPr>
              <w:t xml:space="preserve"> г., с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рок действия</w:t>
            </w:r>
            <w:r>
              <w:rPr>
                <w:rFonts w:cs="Times New Roman" w:ascii="Times New Roman" w:hAnsi="Times New Roman"/>
                <w:sz w:val="16"/>
              </w:rPr>
              <w:t>: 01.01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.201</w:t>
            </w:r>
            <w:r>
              <w:rPr>
                <w:rFonts w:cs="Times New Roman" w:ascii="Times New Roman" w:hAnsi="Times New Roman"/>
                <w:sz w:val="16"/>
              </w:rPr>
              <w:t>5 – 30.06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.2015 г.</w:t>
            </w:r>
          </w:p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говор от 06.10.2015 (СПО), срок действия: 15.10.2015 – 15.10.2016 г. </w:t>
            </w:r>
          </w:p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точек доступа по договору: 200.</w:t>
            </w:r>
          </w:p>
        </w:tc>
      </w:tr>
      <w:tr>
        <w:trPr>
          <w:trHeight w:val="878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left="57" w:right="-113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ЭБС elibrary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- электронные версии российских научно-технических журналов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right="-113" w:firstLine="25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5"/>
                  <w:szCs w:val="15"/>
                  <w:u w:val="single"/>
                  <w:lang w:eastAsia="ru-RU"/>
                </w:rPr>
                <w:t>http://elibrary.ru</w:t>
              </w:r>
            </w:hyperlink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ообладатель:   ООО «РУНЕБ».</w:t>
            </w:r>
          </w:p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говор № SU-11-02/2015-1 от 25.02.2015 г., срок действия: 25.02.2015 г. – 24.02.2016 г. </w:t>
            </w:r>
          </w:p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говор № SU-03-03/2016-1 от 18.03.2016 г., срок действия: 18.03.2016 г. – 17.03.2017 г. Неограниченный доступ с ПК ун-та</w:t>
            </w:r>
          </w:p>
        </w:tc>
      </w:tr>
      <w:tr>
        <w:trPr>
          <w:trHeight w:val="893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left="57" w:right="-113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ЭБ диссертаций РГБ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- электронные версии кандидатских и докторских диссертаций на русском языке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right="-113" w:firstLine="25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5"/>
                  <w:szCs w:val="15"/>
                  <w:u w:val="single"/>
                  <w:lang w:eastAsia="ru-RU"/>
                </w:rPr>
                <w:t>http://www.diss.rsl.ru</w:t>
              </w:r>
            </w:hyperlink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ind w:left="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ообладатель: ФГБУ «Российская государственная библиотека».</w:t>
            </w:r>
          </w:p>
          <w:p>
            <w:pPr>
              <w:pStyle w:val="Normal"/>
              <w:spacing w:lineRule="auto" w:line="216"/>
              <w:ind w:left="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говор № 095/04/0089 от 05.03.2015 г., срок действия: 26.03.2015 – 25.09.2015 г.</w:t>
            </w:r>
          </w:p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говор № 095/04/0415 от 04.09.2015 г., срок действия: 26.09.2015 – 25.03.2016 г.</w:t>
            </w:r>
          </w:p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говор № 095/04/0109 от 18.03.2016 г., срок действия: 26.03.2016 – 01.10.2016 г.</w:t>
            </w:r>
          </w:p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точек доступа по договору: 10.</w:t>
            </w:r>
          </w:p>
        </w:tc>
      </w:tr>
      <w:tr>
        <w:trPr>
          <w:trHeight w:val="603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left="57" w:right="-113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 xml:space="preserve">Государственная информационная система «Национальная электронная библиотека»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фонд электронных версий печатных изданий, электронных изданий, электронных ресурсов, мультимедийных изданий и иных информационных ресурсов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7"/>
                <w:lang w:eastAsia="ru-RU"/>
              </w:rPr>
              <w:t xml:space="preserve">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right="-113" w:firstLine="25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15"/>
                  <w:szCs w:val="15"/>
                  <w:lang w:eastAsia="ru-RU"/>
                </w:rPr>
                <w:t>https://нэб.рф</w:t>
              </w:r>
            </w:hyperlink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ообладат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ГБУ «Российская государственная библиотека».</w:t>
            </w:r>
          </w:p>
          <w:p>
            <w:pPr>
              <w:pStyle w:val="Normal"/>
              <w:spacing w:lineRule="auto" w:line="216"/>
              <w:ind w:left="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говор № 101/НЭБ/0854 от 25.09.2015 г.</w:t>
            </w:r>
          </w:p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действия договора: 25.09.2015 – 24.09.2016 г.</w:t>
            </w:r>
          </w:p>
          <w:p>
            <w:pPr>
              <w:pStyle w:val="Normal"/>
              <w:spacing w:lineRule="auto" w:line="216"/>
              <w:ind w:left="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латный неограниченный доступ с  компьютеров университета.</w:t>
            </w:r>
          </w:p>
        </w:tc>
      </w:tr>
      <w:tr>
        <w:trPr>
          <w:trHeight w:val="689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left="57" w:right="-113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 xml:space="preserve">Президентская библиотека имени Б.Н. Ельцина </w:t>
            </w: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- электронный архив публичных документов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right="-113" w:firstLine="25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5"/>
                  <w:szCs w:val="15"/>
                  <w:u w:val="single"/>
                  <w:lang w:eastAsia="ru-RU"/>
                </w:rPr>
                <w:t>http://www.prlib.ru</w:t>
              </w:r>
            </w:hyperlink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авообладатель: ФГБУ «Президентская библиотека имени Б.Н. Ельцина». </w:t>
            </w:r>
          </w:p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глашение о сотрудничестве от 25.04.2013 г.</w:t>
            </w:r>
          </w:p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ессрочный доступ к ресурсам через Электронный читальный зал. </w:t>
            </w:r>
          </w:p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точек доступа по договору: 22.</w:t>
            </w:r>
          </w:p>
        </w:tc>
      </w:tr>
      <w:tr>
        <w:trPr>
          <w:trHeight w:val="4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left="57" w:right="-113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Polpred.com Обзор СМИ</w:t>
            </w: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  <w:lang w:eastAsia="ru-RU"/>
              </w:rPr>
              <w:t>электронный архив публикаций информагентств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right="-113" w:firstLine="25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5"/>
                  <w:szCs w:val="15"/>
                  <w:u w:val="single"/>
                  <w:lang w:eastAsia="ru-RU"/>
                </w:rPr>
                <w:t>http://polpred.com</w:t>
              </w:r>
            </w:hyperlink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ообладатель: ООО «ПОЛПРЕД Справочники».</w:t>
            </w:r>
          </w:p>
          <w:p>
            <w:pPr>
              <w:pStyle w:val="Normal"/>
              <w:spacing w:lineRule="auto" w:line="216"/>
              <w:ind w:left="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латный неограниченный доступ до 15.10.2016 г.</w:t>
            </w:r>
          </w:p>
        </w:tc>
      </w:tr>
      <w:tr>
        <w:trPr>
          <w:trHeight w:val="616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left="57" w:right="-113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Электронный справочник «Информио»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- база данных документов федеральных органов исполнительной власти и методического сопровождения образовательного процесса (вуз и ссуз)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right="-113" w:firstLine="25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5"/>
                  <w:szCs w:val="15"/>
                  <w:u w:val="single"/>
                  <w:lang w:eastAsia="ru-RU"/>
                </w:rPr>
                <w:t>www.informio.ru</w:t>
              </w:r>
            </w:hyperlink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ind w:left="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ообладатель:  ООО «Современные медиа технологии в образовании и культуре».</w:t>
            </w:r>
          </w:p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говор № ЧЯ 760 (вуз и  ссуз) от 14.04.2015 г., срок действия: до 13.05.2016 г.   </w:t>
            </w:r>
          </w:p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говор № ЧЯ 452 (вуз и  ссуз) от 20.04.2016 г., срок действия: до 19.04.2017 г.</w:t>
            </w:r>
          </w:p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ограниченный доступ с ПК ун-та.</w:t>
            </w:r>
          </w:p>
        </w:tc>
      </w:tr>
      <w:tr>
        <w:trPr>
          <w:trHeight w:val="747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left="57" w:right="-113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Информационно-правовой портал 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«Гарант»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right="-113" w:firstLine="25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5"/>
                  <w:szCs w:val="15"/>
                  <w:u w:val="single"/>
                  <w:lang w:eastAsia="ru-RU"/>
                </w:rPr>
                <w:t>http://www.garant.ru</w:t>
              </w:r>
            </w:hyperlink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ообладатель: ООО «НПП «ГАРАНТ-СЕРВИС».</w:t>
            </w:r>
          </w:p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ый партнер ООО «Плюс Гарантия».</w:t>
            </w:r>
          </w:p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говор № 236-01/15 от 02.02.2015 г., срок действия: до 31.12.2016 г. </w:t>
            </w:r>
          </w:p>
          <w:p>
            <w:pPr>
              <w:pStyle w:val="Normal"/>
              <w:spacing w:lineRule="auto" w:line="216"/>
              <w:ind w:left="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ограниченный доступ с ПК ун-та.</w:t>
            </w:r>
          </w:p>
        </w:tc>
      </w:tr>
      <w:tr>
        <w:trPr>
          <w:trHeight w:val="532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left="57" w:right="-113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Справочная правовая система 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«Консультант Плюс»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right="-113" w:firstLine="25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5"/>
                  <w:szCs w:val="15"/>
                  <w:u w:val="single"/>
                  <w:lang w:eastAsia="ru-RU"/>
                </w:rPr>
                <w:t>http://www.consultant.ru</w:t>
              </w:r>
            </w:hyperlink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ообладатель: ЗАО « Консультант-Юрист».</w:t>
            </w:r>
          </w:p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говор № 4610/89800/РДД-УЗ от 09.01.2013 г., срок действия: до 31.12.2016 г. Неограниченный доступ с ПК ун-та.</w:t>
            </w:r>
          </w:p>
        </w:tc>
      </w:tr>
      <w:tr>
        <w:trPr>
          <w:trHeight w:val="854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left="57" w:right="-113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American Physical Society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 xml:space="preserve">- научные журналы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7"/>
                <w:lang w:eastAsia="ru-RU"/>
              </w:rPr>
              <w:t xml:space="preserve">Американского физического общества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right="-113" w:firstLine="25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5"/>
                  <w:szCs w:val="15"/>
                  <w:u w:val="single"/>
                  <w:lang w:eastAsia="ru-RU"/>
                </w:rPr>
                <w:t>http://publish.aps.org</w:t>
              </w:r>
            </w:hyperlink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ind w:left="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ообладател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: American Physical Society.</w:t>
            </w:r>
          </w:p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склюзив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стрибьюто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American Physical Society – </w:t>
            </w:r>
          </w:p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ГУП «Внешнеэкономическое объединение «Академинторг».</w:t>
            </w:r>
          </w:p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говор № АИТ 14-3-144 от 20.10.2014 г., срок действия договора: до 31.12.2015 г. Неограниченный доступ с ПК ун-та.</w:t>
            </w:r>
          </w:p>
        </w:tc>
      </w:tr>
      <w:tr>
        <w:trPr>
          <w:trHeight w:val="938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left="57" w:right="-113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MathSciNet (MSN)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- б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7"/>
                <w:lang w:eastAsia="ru-RU"/>
              </w:rPr>
              <w:t xml:space="preserve">аза данных </w:t>
            </w: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обзоров, рефератов и библиографической информации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7"/>
                <w:lang w:eastAsia="ru-RU"/>
              </w:rPr>
              <w:t xml:space="preserve"> </w:t>
            </w: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16"/>
                  <w:szCs w:val="17"/>
                  <w:u w:val="single"/>
                  <w:lang w:eastAsia="ru-RU"/>
                </w:rPr>
                <w:t>Американского математического общества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right="-113" w:firstLine="25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5"/>
                  <w:szCs w:val="15"/>
                  <w:u w:val="single"/>
                  <w:lang w:eastAsia="ru-RU"/>
                </w:rPr>
                <w:t>http://www.ams.org/mathscinet</w:t>
              </w:r>
            </w:hyperlink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ind w:left="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ообладател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: American Mathematical Society.</w:t>
            </w:r>
          </w:p>
          <w:p>
            <w:pPr>
              <w:pStyle w:val="Normal"/>
              <w:spacing w:lineRule="auto" w:line="216"/>
              <w:ind w:left="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склюзив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стрибьюто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American Mathematical Society –</w:t>
            </w:r>
          </w:p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ГУП «Внешнеэкономическое объединение «Академинторг».</w:t>
            </w:r>
          </w:p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говор № АИТ 14-3-144 от 20.10.2014 г., срок действия: до 31.12.2015 г.  Неограниченный доступ с ПК ун-та.</w:t>
            </w:r>
          </w:p>
        </w:tc>
      </w:tr>
      <w:tr>
        <w:trPr>
          <w:trHeight w:val="824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left="57" w:right="-113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Wiley Online Library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– коллекция зарубежных научных журналов по различным дисциплинам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right="-113" w:firstLine="25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5"/>
                  <w:szCs w:val="15"/>
                  <w:u w:val="single"/>
                  <w:lang w:eastAsia="ru-RU"/>
                </w:rPr>
                <w:t>http://onlinelibrary.wiley.com</w:t>
              </w:r>
            </w:hyperlink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ообладатель: John Wiley &amp; Sons.</w:t>
            </w:r>
          </w:p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склюзивный дистрибьютор John Wiley &amp; Sons –</w:t>
            </w:r>
          </w:p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ГУП «Внешнеэкономическое объединение «Академинторг».</w:t>
            </w:r>
          </w:p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говор № АИТ 14-3-144 от 20.10.2014 г., срок действия: до 31.12.2015 г.  Неограниченный доступ с ПК ун-та.</w:t>
            </w:r>
          </w:p>
        </w:tc>
      </w:tr>
      <w:tr>
        <w:trPr>
          <w:trHeight w:val="44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val="en-US" w:eastAsia="ru-RU"/>
              </w:rPr>
              <w:t xml:space="preserve">Cambridge University Press:  </w:t>
            </w: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научный</w:t>
            </w:r>
            <w:r>
              <w:rPr>
                <w:rFonts w:eastAsia="Times New Roman" w:cs="Times New Roman" w:ascii="Times New Roman" w:hAnsi="Times New Roman"/>
                <w:sz w:val="16"/>
                <w:szCs w:val="1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журнал</w:t>
            </w:r>
            <w:r>
              <w:rPr>
                <w:rFonts w:eastAsia="Times New Roman" w:cs="Times New Roman" w:ascii="Times New Roman" w:hAnsi="Times New Roman"/>
                <w:sz w:val="16"/>
                <w:szCs w:val="1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en-US" w:eastAsia="ru-RU"/>
              </w:rPr>
              <w:t>Language and Cognition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right="-113" w:firstLine="25"/>
              <w:rPr>
                <w:rFonts w:ascii="Times New Roman" w:hAnsi="Times New Roman" w:eastAsia="Times New Roman" w:cs="Times New Roman"/>
                <w:sz w:val="15"/>
                <w:szCs w:val="15"/>
                <w:lang w:val="en-US"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5"/>
                  <w:szCs w:val="15"/>
                  <w:u w:val="single"/>
                  <w:lang w:val="en-US" w:eastAsia="ru-RU"/>
                </w:rPr>
                <w:t>http://journals.cambridge.org/action/displayJournal?jid=LCO</w:t>
              </w:r>
            </w:hyperlink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ообладатель: Cambridge University Press.</w:t>
            </w:r>
          </w:p>
          <w:p>
            <w:pPr>
              <w:pStyle w:val="Normal"/>
              <w:spacing w:lineRule="auto" w:line="216"/>
              <w:ind w:left="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йствующие договоры подписки на 2015 и 2016 г.</w:t>
            </w:r>
          </w:p>
        </w:tc>
      </w:tr>
      <w:tr>
        <w:trPr>
          <w:trHeight w:val="453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left="57" w:right="-113" w:hanging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7"/>
                <w:lang w:eastAsia="ru-RU"/>
              </w:rPr>
              <w:t>Архив научных журналов зарубежных издательств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right="-113" w:firstLine="25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hyperlink r:id="rId2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5"/>
                  <w:szCs w:val="15"/>
                  <w:u w:val="single"/>
                  <w:lang w:eastAsia="ru-RU"/>
                </w:rPr>
                <w:t>http://arch.neicon.ru</w:t>
              </w:r>
            </w:hyperlink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Эксклюзивный дистрибьютор зарубежных издательств – НП «НЭИКОН». </w:t>
            </w:r>
          </w:p>
          <w:p>
            <w:pPr>
              <w:pStyle w:val="Normal"/>
              <w:ind w:left="57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идетельство о членстве в НЭИКОН от 30.11.2008 г. </w:t>
            </w:r>
          </w:p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латный неограниченный доступ с компьютеров университета.</w:t>
            </w:r>
          </w:p>
        </w:tc>
      </w:tr>
      <w:tr>
        <w:trPr>
          <w:trHeight w:val="424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left="57" w:right="-113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 xml:space="preserve">Словари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ABBYY Lingvo </w:t>
            </w: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ru-RU"/>
              </w:rPr>
              <w:t xml:space="preserve">х3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7"/>
                <w:lang w:eastAsia="ru-RU"/>
              </w:rPr>
              <w:t xml:space="preserve">Европейская версия </w:t>
            </w:r>
            <w:r>
              <w:rPr>
                <w:rFonts w:eastAsia="Times New Roman" w:cs="Times New Roman" w:ascii="Times New Roman" w:hAnsi="Times New Roman"/>
                <w:sz w:val="14"/>
                <w:szCs w:val="17"/>
                <w:lang w:eastAsia="ru-RU"/>
              </w:rPr>
              <w:t>(6 европейских языков)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right="-57" w:firstLine="23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Установлены стационарно на ПК ТГУ</w:t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ообладатель: ООО «Аби». Договор № 941 от 27.04.2011 г.</w:t>
            </w:r>
          </w:p>
          <w:p>
            <w:pPr>
              <w:pStyle w:val="Normal"/>
              <w:spacing w:lineRule="auto" w:line="216"/>
              <w:ind w:left="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срочный доступ с компьютеров ТГУ.  Количество точек доступа: 21.</w:t>
            </w:r>
          </w:p>
        </w:tc>
      </w:tr>
      <w:tr>
        <w:trPr>
          <w:trHeight w:val="472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left="57" w:right="-113" w:hanging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 xml:space="preserve">Медицинские словари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Polyglossum </w:t>
            </w:r>
          </w:p>
          <w:p>
            <w:pPr>
              <w:pStyle w:val="Normal"/>
              <w:spacing w:lineRule="auto" w:line="192"/>
              <w:ind w:left="57" w:right="-113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(2 европейских языка и латинский язык)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right="-57" w:firstLine="23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Установлены стационарно на ПК ТГУ</w:t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ind w:left="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ообладатель: ООО «Си ЭТС». Договор № 8805-110427-1106 от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.04.2011 г.</w:t>
            </w:r>
          </w:p>
          <w:p>
            <w:pPr>
              <w:pStyle w:val="Normal"/>
              <w:spacing w:lineRule="auto" w:line="216"/>
              <w:ind w:left="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действия договора: до 28.04.2041 г.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точек доступа: 11.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567" w:right="39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tsutmb.ru/" TargetMode="External"/><Relationship Id="rId3" Type="http://schemas.openxmlformats.org/officeDocument/2006/relationships/hyperlink" Target="https://library.tsutmb.ru/" TargetMode="External"/><Relationship Id="rId4" Type="http://schemas.openxmlformats.org/officeDocument/2006/relationships/hyperlink" Target="http://www.biblioclub.ru/" TargetMode="External"/><Relationship Id="rId5" Type="http://schemas.openxmlformats.org/officeDocument/2006/relationships/hyperlink" Target="http://knigafund.ru/" TargetMode="External"/><Relationship Id="rId6" Type="http://schemas.openxmlformats.org/officeDocument/2006/relationships/hyperlink" Target="http://www.studmedlib.ru/" TargetMode="External"/><Relationship Id="rId7" Type="http://schemas.openxmlformats.org/officeDocument/2006/relationships/hyperlink" Target="http://www.book.ru/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://www.diss.rsl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prlib.ru/" TargetMode="External"/><Relationship Id="rId12" Type="http://schemas.openxmlformats.org/officeDocument/2006/relationships/hyperlink" Target="http://polpred.com/" TargetMode="External"/><Relationship Id="rId13" Type="http://schemas.openxmlformats.org/officeDocument/2006/relationships/hyperlink" Target="http://www.informio.ru/" TargetMode="External"/><Relationship Id="rId14" Type="http://schemas.openxmlformats.org/officeDocument/2006/relationships/hyperlink" Target="http://www.garant.ru/" TargetMode="External"/><Relationship Id="rId15" Type="http://schemas.openxmlformats.org/officeDocument/2006/relationships/hyperlink" Target="http://www.consultant.ru/" TargetMode="External"/><Relationship Id="rId16" Type="http://schemas.openxmlformats.org/officeDocument/2006/relationships/hyperlink" Target="http://publish.aps.org/" TargetMode="External"/><Relationship Id="rId17" Type="http://schemas.openxmlformats.org/officeDocument/2006/relationships/hyperlink" Target="http://publish.aps.org/" TargetMode="External"/><Relationship Id="rId18" Type="http://schemas.openxmlformats.org/officeDocument/2006/relationships/hyperlink" Target="http://www.ams.org/mathscinet" TargetMode="External"/><Relationship Id="rId19" Type="http://schemas.openxmlformats.org/officeDocument/2006/relationships/hyperlink" Target="http://onlinelibrary.wiley.com/" TargetMode="External"/><Relationship Id="rId20" Type="http://schemas.openxmlformats.org/officeDocument/2006/relationships/hyperlink" Target="http://journals.cambridge.org/action/displayJournal?jid=LCO" TargetMode="External"/><Relationship Id="rId21" Type="http://schemas.openxmlformats.org/officeDocument/2006/relationships/hyperlink" Target="http://arch.neicon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05:00Z</dcterms:created>
  <dc:creator>user</dc:creator>
  <dc:description/>
  <cp:keywords/>
  <dc:language>en-US</dc:language>
  <cp:lastModifiedBy>TSU</cp:lastModifiedBy>
  <cp:lastPrinted>2021-04-01T16:52:00Z</cp:lastPrinted>
  <dcterms:modified xsi:type="dcterms:W3CDTF">2021-04-01T13:54:00Z</dcterms:modified>
  <cp:revision>66</cp:revision>
  <dc:subject/>
  <dc:title/>
</cp:coreProperties>
</file>