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Справка о наличии электронных ресурсов в Фундаментальной библиотеке ТГУ на 2016/2017 уч. год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872"/>
        <w:gridCol w:w="1701"/>
        <w:gridCol w:w="6095"/>
      </w:tblGrid>
      <w:tr>
        <w:trPr>
          <w:trHeight w:val="391" w:hRule="atLeast"/>
        </w:trPr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Times New Roman" w:cs="Times New Roman"/>
                <w:sz w:val="18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7"/>
                <w:lang w:eastAsia="ru-RU"/>
              </w:rPr>
              <w:t>Наименование ресурсов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7"/>
              <w:jc w:val="center"/>
              <w:rPr>
                <w:rFonts w:ascii="Times New Roman" w:hAnsi="Times New Roman" w:eastAsia="Times New Roman" w:cs="Times New Roman"/>
                <w:sz w:val="18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5"/>
                <w:lang w:eastAsia="ru-RU"/>
              </w:rPr>
              <w:t>Ссылка на ресурс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57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Количество экземпляров или точек доступа </w:t>
            </w:r>
          </w:p>
        </w:tc>
      </w:tr>
      <w:tr>
        <w:trPr>
          <w:trHeight w:val="395" w:hRule="atLeast"/>
        </w:trPr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Электронный каталог ФБ ТГ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7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ru-RU"/>
                </w:rPr>
                <w:t>http://lib.tsutmb.ru</w:t>
              </w:r>
            </w:hyperlink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ый ресурс, неограниченный доступ</w:t>
            </w:r>
          </w:p>
        </w:tc>
      </w:tr>
      <w:tr>
        <w:trPr>
          <w:trHeight w:val="528" w:hRule="atLeast"/>
        </w:trPr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ЭБ ТГУ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база данных научных трудов преподавател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7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ru-RU"/>
                </w:rPr>
                <w:t>https://library.tsutmb.ru</w:t>
              </w:r>
            </w:hyperlink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ый ресурс, неограниченный доступ</w:t>
            </w:r>
          </w:p>
        </w:tc>
      </w:tr>
      <w:tr>
        <w:trPr>
          <w:trHeight w:val="692" w:hRule="atLeast"/>
        </w:trPr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57" w:right="-113" w:hanging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ЭБС «Университетская библиотека онлайн» 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 xml:space="preserve">- база данных </w:t>
            </w:r>
            <w:r>
              <w:rPr>
                <w:rFonts w:cs="Times New Roman" w:ascii="Times New Roman" w:hAnsi="Times New Roman"/>
                <w:sz w:val="16"/>
                <w:szCs w:val="17"/>
              </w:rPr>
              <w:t xml:space="preserve"> учебной, учебно-методической и научной литературы по основным изучаемым дисциплина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7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http://www.biblioclub.ru</w:t>
              </w:r>
            </w:hyperlink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авообладатель: ООО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«НексМеди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78" w:leader="none"/>
                <w:tab w:val="left" w:pos="6874" w:leader="underscore"/>
                <w:tab w:val="left" w:pos="8506" w:leader="underscore"/>
              </w:tabs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№ 117-05/15</w:t>
            </w:r>
            <w:r>
              <w:rPr>
                <w:rFonts w:cs="Times New Roman" w:ascii="Times New Roman" w:hAnsi="Times New Roman"/>
                <w:bCs/>
                <w:spacing w:val="-3"/>
                <w:sz w:val="16"/>
                <w:szCs w:val="16"/>
              </w:rPr>
              <w:t xml:space="preserve"> от 09.06.2015 г.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рок действ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01.09.2015 по 30.11.2016 г.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ракт № 253-09/16 от 21.11.2016 г., срок действия: с 01.12.2016 по 30.11.2017 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78" w:leader="none"/>
                <w:tab w:val="left" w:pos="6874" w:leader="underscore"/>
                <w:tab w:val="left" w:pos="8506" w:leader="underscore"/>
              </w:tabs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точек доступа по договору: 4000.</w:t>
            </w:r>
          </w:p>
        </w:tc>
      </w:tr>
      <w:tr>
        <w:trPr>
          <w:trHeight w:val="676" w:hRule="atLeast"/>
        </w:trPr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ЭБС «КнигаФонд»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 xml:space="preserve">- база данных </w:t>
            </w:r>
            <w:r>
              <w:rPr>
                <w:rFonts w:cs="Times New Roman" w:ascii="Times New Roman" w:hAnsi="Times New Roman"/>
                <w:sz w:val="16"/>
                <w:szCs w:val="17"/>
              </w:rPr>
              <w:t xml:space="preserve"> учебной, учебно-методической и научной литературы по основным изучаемым дисциплина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7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ru-RU"/>
                </w:rPr>
                <w:t>http://knigafund.ru</w:t>
              </w:r>
            </w:hyperlink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: ООО «Центр цифровой дистрибуции».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говор № 155-06/16 от 09.06.2016 г., срок действия: 01.07.2016  –30.06.2017 г. </w:t>
            </w:r>
          </w:p>
          <w:p>
            <w:pPr>
              <w:pStyle w:val="Normal"/>
              <w:spacing w:lineRule="auto" w:line="216"/>
              <w:ind w:left="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точек доступа по договору:500.</w:t>
            </w:r>
          </w:p>
        </w:tc>
      </w:tr>
      <w:tr>
        <w:trPr>
          <w:trHeight w:val="956" w:hRule="atLeast"/>
        </w:trPr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ЭБС «Консультант студента»: ЭБ медицинского вуза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 xml:space="preserve">– база данных электронных версий учебников  по медицине, включ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 образование (СПО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7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5"/>
                  <w:szCs w:val="15"/>
                  <w:lang w:eastAsia="ru-RU"/>
                </w:rPr>
                <w:t>http://www.studmedlib.ru</w:t>
              </w:r>
            </w:hyperlink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авообладатель: ООО «Институт проблем управления здравоохранением» </w:t>
            </w:r>
          </w:p>
          <w:p>
            <w:pPr>
              <w:pStyle w:val="Normal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393КС/06-2016 от 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07.2016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 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к действия: 01.09.2016 г. – 31.08.2017г. </w:t>
            </w:r>
          </w:p>
          <w:p>
            <w:pPr>
              <w:pStyle w:val="Normal"/>
              <w:ind w:left="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точек доступа по договору: 150 для ВО и 50 для СПО.</w:t>
            </w:r>
          </w:p>
        </w:tc>
      </w:tr>
      <w:tr>
        <w:trPr>
          <w:trHeight w:val="544" w:hRule="atLeast"/>
        </w:trPr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ЭБС BOOK.ru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: коллекция «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КНОРУС СПО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7"/>
              </w:rPr>
              <w:t xml:space="preserve"> учебная и учебно-методическая 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 xml:space="preserve"> литература д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СП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7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ru-RU"/>
                </w:rPr>
                <w:t>http://www.book.ru</w:t>
              </w:r>
            </w:hyperlink>
          </w:p>
          <w:p>
            <w:pPr>
              <w:pStyle w:val="Normal"/>
              <w:spacing w:lineRule="auto" w:line="192"/>
              <w:ind w:firstLine="57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:   ООО «КноРус медиа».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говор от 06.10.2015 (СПО),  срок действия: 15.10.2015 – 15.10.2016 г. 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точек доступа по договору: 200.</w:t>
            </w:r>
          </w:p>
        </w:tc>
      </w:tr>
      <w:tr>
        <w:trPr>
          <w:trHeight w:val="810" w:hRule="atLeast"/>
        </w:trPr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ЭБ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eLIBRARY.RU</w:t>
            </w:r>
            <w:r>
              <w:rPr>
                <w:rFonts w:eastAsia="Times New Roman" w:cs="Times New Roman" w:ascii="Times New Roman" w:hAnsi="Times New Roman"/>
                <w:sz w:val="12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- электронные версии российских научно-технических журнал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7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ru-RU"/>
                </w:rPr>
                <w:t>http://elibrary.ru</w:t>
              </w:r>
            </w:hyperlink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:   ООО «РУНЕБ».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говор № SU-03-03/2016-1 от 18.03.2016 г., срок действия: до 17.03.2017 г. </w:t>
            </w:r>
          </w:p>
          <w:p>
            <w:pPr>
              <w:pStyle w:val="Normal"/>
              <w:spacing w:lineRule="auto" w:line="216"/>
              <w:ind w:left="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  <w:lang w:eastAsia="ru-RU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16"/>
                <w:szCs w:val="19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16"/>
                <w:szCs w:val="19"/>
              </w:rPr>
              <w:t>-15-02/2017-1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9"/>
                <w:lang w:eastAsia="ru-RU"/>
              </w:rPr>
              <w:t>от 16.03.2017 г., срок действия: до 16.03.2018 г.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ограниченный доступ с ПК ун-та.</w:t>
            </w:r>
          </w:p>
        </w:tc>
      </w:tr>
      <w:tr>
        <w:trPr>
          <w:trHeight w:val="834" w:hRule="atLeast"/>
        </w:trPr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ЭБ диссертаций РГБ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- электронные версии кандидатских и докторских диссертаций на русском язык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7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ru-RU"/>
                </w:rPr>
                <w:t>http://www.diss.rsl.ru</w:t>
              </w:r>
            </w:hyperlink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: ФГБУ «Российская государственная библиотека».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 № 095/04/0109 от 18.03.2016 г., срок действия: 26.03.2016 – 01.10.2016 г.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  <w:lang w:eastAsia="ru-RU"/>
              </w:rPr>
              <w:t>Договор № 095/04/0329 от 10.10.2016 г., срок действия: 18.10.2016 – 17.04.2017 г.</w:t>
            </w:r>
          </w:p>
          <w:p>
            <w:pPr>
              <w:pStyle w:val="Normal"/>
              <w:spacing w:lineRule="auto" w:line="216"/>
              <w:ind w:left="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Договор № 095/04/0058 от 17.04.2017 г., срок действия: 18.04.2017 – 19.04.2018 г.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точек доступа по договору: 10.</w:t>
            </w:r>
          </w:p>
        </w:tc>
      </w:tr>
      <w:tr>
        <w:trPr>
          <w:trHeight w:val="858" w:hRule="atLeast"/>
        </w:trPr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57" w:right="-11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Государственная информационная система «Национальная электронная библиотека»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фонд электронных версий печатных изданий, электронных изданий и  ресурсов, мультимедийных изданий и д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7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5"/>
                  <w:szCs w:val="15"/>
                  <w:lang w:eastAsia="ru-RU"/>
                </w:rPr>
                <w:t>https://нэб.рф</w:t>
              </w:r>
            </w:hyperlink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ГБУ «Российская государственная библиотека».</w:t>
            </w:r>
          </w:p>
          <w:p>
            <w:pPr>
              <w:pStyle w:val="Normal"/>
              <w:spacing w:lineRule="auto" w:line="216"/>
              <w:ind w:left="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 № 101/НЭБ/0854 от 25.09.2015 г., срок действия: 25.09.2015 – 24.09.2017 г.</w:t>
            </w:r>
          </w:p>
          <w:p>
            <w:pPr>
              <w:pStyle w:val="Normal"/>
              <w:spacing w:lineRule="auto" w:line="216"/>
              <w:ind w:left="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ый неограниченный доступ с  компьютеров университета.</w:t>
            </w:r>
          </w:p>
        </w:tc>
      </w:tr>
      <w:tr>
        <w:trPr>
          <w:trHeight w:val="672" w:hRule="atLeast"/>
        </w:trPr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Президентская библиотека имени Б.Н. Ельцина 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- электронный архив публичных докумен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7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ru-RU"/>
                </w:rPr>
                <w:t>http://www.prlib.ru</w:t>
              </w:r>
            </w:hyperlink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авообладатель: ФГБУ «Президентская библиотека имени Б.Н. Ельцина». 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глашение о сотрудничестве от 25.04.2013 г.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ессрочный доступ к ресурсам через Электронный читальный зал. 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точек доступа по договору: 22.</w:t>
            </w:r>
          </w:p>
        </w:tc>
      </w:tr>
      <w:tr>
        <w:trPr>
          <w:trHeight w:val="567" w:hRule="atLeast"/>
        </w:trPr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ЭБС «Лань»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электронные издания классических трудов по различным отраслям зна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7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ru-RU"/>
                </w:rPr>
                <w:t>http://e.lanbook.com</w:t>
              </w:r>
            </w:hyperlink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: ООО «Издательство Лань».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шение о сотрудничестве № 135 от 02.12.2016 г.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: 02.12.2016 г. – 31.12.2017 г.</w:t>
            </w:r>
          </w:p>
        </w:tc>
      </w:tr>
      <w:tr>
        <w:trPr>
          <w:trHeight w:val="567" w:hRule="atLeast"/>
        </w:trPr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Polpred.com Обзор СМИ</w:t>
            </w: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eastAsia="ru-RU"/>
              </w:rPr>
              <w:t>электронный архив публикаций информагентст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7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ru-RU"/>
                </w:rPr>
                <w:t>http://polpred.com</w:t>
              </w:r>
            </w:hyperlink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: ООО «ПОЛПРЕД Справочники».</w:t>
            </w:r>
          </w:p>
          <w:p>
            <w:pPr>
              <w:pStyle w:val="Normal"/>
              <w:spacing w:lineRule="auto" w:line="216"/>
              <w:ind w:left="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ый неограниченный доступ до 15.10.2017 г.</w:t>
            </w:r>
          </w:p>
        </w:tc>
      </w:tr>
      <w:tr>
        <w:trPr>
          <w:trHeight w:val="840" w:hRule="atLeast"/>
        </w:trPr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Электронный справочник «Информио»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- база данных документов федеральных органов исполнительной власти и методического сопровождения образовательного процесса (вуз и ссуз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7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ru-RU"/>
                </w:rPr>
                <w:t>www.informio.ru</w:t>
              </w:r>
            </w:hyperlink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:  ООО «Современные медиа технологии в образовании и культуре».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говор № ЧЯ 452 (вуз и  ссуз) от 20.04.2016 г., срок действия: до 19.04.2017 г. </w:t>
            </w:r>
          </w:p>
          <w:p>
            <w:pPr>
              <w:pStyle w:val="Normal"/>
              <w:spacing w:lineRule="auto" w:line="216"/>
              <w:ind w:left="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 № ЧЯ 250 (вуз и  ссуз) от 27.04.2017 г., срок действия: до 15.05.18 г.  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ограниченный доступ с ПК ун-та.</w:t>
            </w:r>
          </w:p>
        </w:tc>
      </w:tr>
      <w:tr>
        <w:trPr>
          <w:trHeight w:val="682" w:hRule="atLeast"/>
        </w:trPr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Информационно-правовой портал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«Гарант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7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ru-RU"/>
                </w:rPr>
                <w:t>http://www.garant.ru</w:t>
              </w:r>
            </w:hyperlink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: ООО «НПП «ГАРАНТ-СЕРВИС».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артнер ООО «Плюс Гарантия».</w:t>
            </w:r>
          </w:p>
          <w:p>
            <w:pPr>
              <w:pStyle w:val="Normal"/>
              <w:spacing w:lineRule="auto" w:line="216"/>
              <w:ind w:left="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 № 236-01/15 от 02.02.2015 г., срок действия договора: до 31.12.2017 г. Неограниченный доступ с ПК ун-та.</w:t>
            </w:r>
          </w:p>
        </w:tc>
      </w:tr>
      <w:tr>
        <w:trPr>
          <w:trHeight w:val="567" w:hRule="atLeast"/>
        </w:trPr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Справочная правовая система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«Консультант Плюс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7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ru-RU"/>
                </w:rPr>
                <w:t>http://www.consultant.ru</w:t>
              </w:r>
            </w:hyperlink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: ЗАО « Консультант-Юрист».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говор № 4610/89800/РДД-УЗ от 09.01.2013 г., срок действия:  до 31.12.2017 г. 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ограниченный доступ с ПК ун-та.</w:t>
            </w:r>
          </w:p>
        </w:tc>
      </w:tr>
      <w:tr>
        <w:trPr>
          <w:trHeight w:val="567" w:hRule="atLeast"/>
        </w:trPr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val="en-US" w:eastAsia="ru-RU"/>
              </w:rPr>
              <w:t xml:space="preserve">Cambridge University Press:  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научный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журнал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en-US" w:eastAsia="ru-RU"/>
              </w:rPr>
              <w:t>Language and Cognitio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7"/>
              <w:rPr>
                <w:rFonts w:ascii="Times New Roman" w:hAnsi="Times New Roman" w:eastAsia="Times New Roman" w:cs="Times New Roman"/>
                <w:sz w:val="15"/>
                <w:szCs w:val="15"/>
                <w:lang w:val="en-US"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val="en-US" w:eastAsia="ru-RU"/>
                </w:rPr>
                <w:t>http://journals.cambridge.org/action/displayJournal?jid=LCO</w:t>
              </w:r>
            </w:hyperlink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: Cambridge University Press.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нлайн-доступ с 2014 г. </w:t>
            </w:r>
          </w:p>
          <w:p>
            <w:pPr>
              <w:pStyle w:val="Normal"/>
              <w:spacing w:lineRule="auto" w:line="216"/>
              <w:ind w:left="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йствующие договоры подписки на 2016 и 2017 г.</w:t>
            </w:r>
          </w:p>
        </w:tc>
      </w:tr>
      <w:tr>
        <w:trPr>
          <w:trHeight w:val="431" w:hRule="atLeast"/>
        </w:trPr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7"/>
                <w:lang w:eastAsia="ru-RU"/>
              </w:rPr>
              <w:t>Архив научных журналов зарубежных издательст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7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ru-RU"/>
                </w:rPr>
                <w:t>http://arch.neicon.ru</w:t>
              </w:r>
            </w:hyperlink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ксклюзивный дистрибьютор зарубежных издательств – НП «НЭИКОН». 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членстве в НЭИКОН от 30.11.2008 г. 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ый неограниченный доступ с компьютеров университета.</w:t>
            </w:r>
          </w:p>
        </w:tc>
      </w:tr>
      <w:tr>
        <w:trPr>
          <w:trHeight w:val="537" w:hRule="atLeast"/>
        </w:trPr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Словари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ABBYY Lingvo </w:t>
            </w: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ru-RU"/>
              </w:rPr>
              <w:t xml:space="preserve">х3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7"/>
                <w:lang w:eastAsia="ru-RU"/>
              </w:rPr>
              <w:t xml:space="preserve">Европейская версия </w:t>
            </w:r>
            <w:r>
              <w:rPr>
                <w:rFonts w:eastAsia="Times New Roman" w:cs="Times New Roman" w:ascii="Times New Roman" w:hAnsi="Times New Roman"/>
                <w:sz w:val="14"/>
                <w:szCs w:val="17"/>
                <w:lang w:eastAsia="ru-RU"/>
              </w:rPr>
              <w:t>(6 европейских языков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7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становлены стационарно на ПК ТГУ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: ООО «Аби». Договор № 941 от 27.04.2011 г.</w:t>
            </w:r>
          </w:p>
          <w:p>
            <w:pPr>
              <w:pStyle w:val="Normal"/>
              <w:spacing w:lineRule="auto" w:line="216"/>
              <w:ind w:left="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срочный доступ с компьютеров ТГУ.  Количество точек доступа: 21.</w:t>
            </w:r>
          </w:p>
        </w:tc>
      </w:tr>
      <w:tr>
        <w:trPr>
          <w:trHeight w:val="567" w:hRule="atLeast"/>
        </w:trPr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Медицинские словари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Polyglossum </w:t>
            </w:r>
          </w:p>
          <w:p>
            <w:pPr>
              <w:pStyle w:val="Normal"/>
              <w:spacing w:lineRule="auto" w:line="216"/>
              <w:ind w:left="57" w:right="-113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ru-RU"/>
              </w:rPr>
              <w:t>(2 европейских языка и латинский язык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7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становлены стационарно на ПК ТГУ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ind w:left="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обладатель: ООО «Си ЭТС». Договор № 8805-110427-1106 от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04.2011 г.</w:t>
            </w:r>
          </w:p>
          <w:p>
            <w:pPr>
              <w:pStyle w:val="Normal"/>
              <w:spacing w:lineRule="auto" w:line="216"/>
              <w:ind w:left="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действия договора: до 28.04.2041 г.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точек доступа: 11.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567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tsutmb.ru/" TargetMode="External"/><Relationship Id="rId3" Type="http://schemas.openxmlformats.org/officeDocument/2006/relationships/hyperlink" Target="https://library.tsutm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://knigafund.ru/" TargetMode="External"/><Relationship Id="rId6" Type="http://schemas.openxmlformats.org/officeDocument/2006/relationships/hyperlink" Target="http://www.studmedlib.ru/" TargetMode="External"/><Relationship Id="rId7" Type="http://schemas.openxmlformats.org/officeDocument/2006/relationships/hyperlink" Target="http://www.book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www.diss.rsl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prlib.ru/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hyperlink" Target="http://polpred.com/" TargetMode="External"/><Relationship Id="rId14" Type="http://schemas.openxmlformats.org/officeDocument/2006/relationships/hyperlink" Target="http://www.informio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journals.cambridge.org/action/displayJournal?jid=LCO" TargetMode="External"/><Relationship Id="rId18" Type="http://schemas.openxmlformats.org/officeDocument/2006/relationships/hyperlink" Target="http://arch.neicon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26:00Z</dcterms:created>
  <dc:creator>user</dc:creator>
  <dc:description/>
  <cp:keywords/>
  <dc:language>en-US</dc:language>
  <cp:lastModifiedBy>TSU</cp:lastModifiedBy>
  <cp:lastPrinted>2016-10-06T16:05:00Z</cp:lastPrinted>
  <dcterms:modified xsi:type="dcterms:W3CDTF">2021-04-01T13:51:00Z</dcterms:modified>
  <cp:revision>9</cp:revision>
  <dc:subject/>
  <dc:title/>
</cp:coreProperties>
</file>