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  <w:t xml:space="preserve">Справка о наличии электронных ресурсов в Фундаментальной библиотеке ТГУ на </w:t>
      </w:r>
      <w:r>
        <w:rPr>
          <w:rFonts w:eastAsia="Times New Roman" w:cs="Times New Roman" w:ascii="Times New Roman" w:hAnsi="Times New Roman"/>
          <w:b/>
          <w:bCs/>
          <w:sz w:val="16"/>
          <w:szCs w:val="24"/>
          <w:shd w:fill="FFFFFF" w:val="clear"/>
          <w:lang w:eastAsia="ru-RU"/>
        </w:rPr>
        <w:t>2017/2018</w:t>
      </w: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  <w:t xml:space="preserve"> уч. год</w:t>
      </w:r>
    </w:p>
    <w:tbl>
      <w:tblPr>
        <w:tblW w:w="111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118"/>
        <w:gridCol w:w="1985"/>
        <w:gridCol w:w="5788"/>
      </w:tblGrid>
      <w:tr>
        <w:trPr>
          <w:trHeight w:val="25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ресурсов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сылка на ресурс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оличество экземпляров или точек доступа </w:t>
            </w:r>
          </w:p>
        </w:tc>
      </w:tr>
      <w:tr>
        <w:trPr>
          <w:trHeight w:val="29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Электронный каталог ФБ ТГ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http://lib.tsutmb.ru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бственный ресурс, неограниченный доступ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ЭБ ТГУ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– база данных научных трудов преподавателе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https://library.tsutmb.ru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бственный ресурс, неограниченный доступ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ЭБС «Университетская библиотека онлайн»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база данных  учебной, учебно-методической и научной литературы по основным изучаемым дисциплина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http://www.biblioclub.ru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ООО «НексМедиа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нтракт № 253-09/16 от 21.11.2016 г.,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действия: с 01.12.2016 по 30.11.2017 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нтракт № 226-09/17 от 17.10.2017 г.,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действия: с 01.12.2017 по 30.11.2018 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точек доступа по договору: 4000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ЭБС «КнигаФонд»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- база данных  учебной, учебно-методической и научной литературы по основным изучаемым дисциплина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http://knigafund.ru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ООО «Директ-Медиа»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говор 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shd w:fill="FFFFFF" w:val="clear"/>
                <w:lang w:eastAsia="ru-RU"/>
              </w:rPr>
              <w:t>156-06/17 от 05.07.2017 г., с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рок действия: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shd w:fill="FFFFFF" w:val="clear"/>
                <w:lang w:eastAsia="ru-RU"/>
              </w:rPr>
              <w:t>15.07.2017 –15.07.2018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г.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точек доступа по договору: 500.</w:t>
            </w:r>
          </w:p>
        </w:tc>
      </w:tr>
      <w:tr>
        <w:trPr>
          <w:trHeight w:val="62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ЭБС «Консультант студента»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уманитарные нау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7"/>
                <w:u w:val="single"/>
              </w:rPr>
              <w:t>http:</w:t>
            </w:r>
            <w:r>
              <w:rPr>
                <w:rFonts w:cs="Times New Roman" w:ascii="Times New Roman" w:hAnsi="Times New Roman"/>
                <w:sz w:val="16"/>
                <w:szCs w:val="17"/>
                <w:u w:val="single"/>
              </w:rPr>
              <w:t>//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7"/>
                </w:rPr>
                <w:t>www.studentlibrary.ru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57" w:right="-227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ООО «Политехресурс».</w:t>
            </w:r>
          </w:p>
          <w:p>
            <w:pPr>
              <w:pStyle w:val="Normal"/>
              <w:spacing w:lineRule="auto" w:line="216" w:before="0" w:after="0"/>
              <w:ind w:left="57" w:right="-22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№ 64СЛ/07-2017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 17.07.2017 г., срок действия:01.09.2017–31.08.2018г.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точек доступа по договору: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еограниченное количество.</w:t>
            </w:r>
          </w:p>
        </w:tc>
      </w:tr>
      <w:tr>
        <w:trPr>
          <w:trHeight w:val="37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ЭБС «Консультант студента медвуза»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ицина. Здравоохранение (ВО и СПО) –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база данных электронных версий учебников  по медицин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http://www.studmedlib.ru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ООО «Политехресурс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№ 64СЛ/07-2017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от 17.07.2017 г., срок действия: 01.09.2017 – 31.08.2018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точек доступа по договору: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0 для ВО и 50 для СПО.</w:t>
            </w:r>
          </w:p>
        </w:tc>
      </w:tr>
      <w:tr>
        <w:trPr>
          <w:trHeight w:val="40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ЭБС «Юрайт» 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аза данных  учебной и учебно-методической литературы 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от авторов из ведущих вузов России по экономическим, юридическим, гуманитарным, инженерно-техническим и естественно-научным направлениям и специальностя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17"/>
                  <w:szCs w:val="17"/>
                </w:rPr>
                <w:t>www.biblio-online.ru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itle1"/>
              <w:spacing w:lineRule="auto" w:line="216"/>
              <w:ind w:left="57" w:right="-170" w:hanging="0"/>
              <w:jc w:val="both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равообладатель: ООО «Электронное издательство Юрайт».</w:t>
            </w:r>
          </w:p>
          <w:p>
            <w:pPr>
              <w:pStyle w:val="Title1"/>
              <w:spacing w:lineRule="auto" w:line="216"/>
              <w:ind w:left="57" w:right="-170" w:hanging="0"/>
              <w:jc w:val="both"/>
              <w:rPr/>
            </w:pPr>
            <w:r>
              <w:rPr>
                <w:b w:val="false"/>
                <w:sz w:val="17"/>
                <w:szCs w:val="17"/>
              </w:rPr>
              <w:t>Договор на безвозмездное использование произведений в ЭБС «Юрайт» от 20.01.2018 г. (коллекция «Легендарные книги») – бессрочный доступ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говор № 331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 оказании услуг по предоставлению доступа к ЭБС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22.03.2018г. 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ллекция СПО).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действия: 09.04.2018 г. – 08.04.2019 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точек доступа по договору: неограниченное количество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ЭБ eLIBRARY.RU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- электронные версии российских научно-технических журнал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http://elibrary.ru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  ООО «РУНЕБ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говор № SU-15-02/2017-1 от 16.03.2017 г.,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действия: 16.03.2017 – 16.03.2018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говор № SU-12-03/2018-2 от 21.03.2018 г.,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действия: 21.03.2018 – 20.03.2019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ограниченный доступ с ПК ун-та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ЭБ диссертаций РГБ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- электронные версии кандидатских и докторских диссертаций на русском язык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http://www.diss.rsl.ru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ФГБУ «Российская государственная библиотека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говор № 095/04/0058 от 17.04.2017 г., срок действия:18.04.2017–19.04.2018г.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точек доступа по договору: 10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Государственная информационная система «Национальная электронная библиотека»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 фонд электронных версий печатных изданий, электронных изданий и  ресурсов, мультимедийных изданий и др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https://нэб.рф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ФГБУ «Российская государственная библиотека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говор № 101/НЭБ/0854 от 25.09.2015 г.,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рок действия: 25.09.2015 –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shd w:fill="FFFFFF" w:val="clear"/>
                <w:lang w:eastAsia="ru-RU"/>
              </w:rPr>
              <w:t>24.09.2018 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есплатный неограниченный доступ с  компьютеров университета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Президентская библиотека имени Б.Н. Ельцина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электронный архив публичных документ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http://www.prlib.ru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ФГБУ «Президентская библиотека имени Б.Н. Ельцина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глашение о сотрудничестве от 25.04.2013 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ессрочный доступ к ресурсам через Электронный читальный за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точек доступа по договору: 22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ЭБС «Лань»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- электронные издания классических трудов по различным отраслям знан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http://e.lanbook.com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ООО «Издательство Лань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оглашение о сотрудничестве №135 от 02.12.2016 г.,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действия: до 31.12.2017 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есплатный неограниченный доступ с компьютеров университета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Polpred.com Обзор СМИ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– электронный архив публикаций информагентст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http://polpred.com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ООО «ПОЛПРЕД Справочники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есплатный неограниченный доступ до 15.10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shd w:fill="FFFFFF" w:val="clear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г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Электронный справочник «Информио»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- БД документов федеральных органов исполнительной власти и методического сопровождения образовательного процесса (вуз и ссуз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www.informio.ru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 ООО «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егиональный информационный индекс цитировани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говор № ЧЯ 250 от 27.04.2017 г., срок действия: до 15.05.2018 г.  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 № ЧЯ 159 от 03.05.2018 г., срок действия: до 16.05.2019 г.  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ограниченный доступ с ПК ун-та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нформационно-правовой портал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«Гарант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http://www.garant.ru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ООО «НПП «ГАРАНТ-СЕРВИС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гиональный партнер ООО «Плюс Гарантия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 № 236-01/17 от 19.01.2017 г., срок действия договора: до 31.12.2018 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ограниченный доступ с ПК ун-та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правочная правовая сис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«Консультант Плюс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http://www.consultant.ru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ЗАО « Консультант-Юрист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 № 4610/89800/РДД-УЗ от 09.01.2013 г., срок действия:до 31.12.2018 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ограниченный доступ с ПК ун-та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Архив научных журналов зарубежных издательст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http://arch.neicon.ru</w:t>
              </w:r>
            </w:hyperlink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Эксклюзивный дистрибьютор зарубежных издательств – НП «НЭИКОН»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идетельство о членстве в НЭИКОН от 30.11.2008 г.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есплатный неограниченный доступ с компьютеров университета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Словари ABBYY Lingvo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3 Европейская версия (6 европейских языков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становлены стационарно на ПК ТГУ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авообладатель: ООО «Аби». Договор № 941 от 27.04.2011 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ессрочный доступ с компьютеров ТГУ. Количество точек доступа: 21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Медицинские словари Polyglossum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2 европейских и латинский язык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становлены стационарно на ПК ТГУ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авообладатель: ООО «Си ЭТС». 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говор № 8805-110427-1106 от 29.04.2011 г.</w:t>
            </w:r>
          </w:p>
          <w:p>
            <w:pPr>
              <w:pStyle w:val="Normal"/>
              <w:spacing w:lineRule="auto" w:line="216" w:before="0" w:after="0"/>
              <w:ind w:left="57" w:right="-17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действия договора: до 28.04.2041 г. Количество точек доступа: 11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54" w:right="28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tsutmb.ru/" TargetMode="External"/><Relationship Id="rId3" Type="http://schemas.openxmlformats.org/officeDocument/2006/relationships/hyperlink" Target="https://library.tsutm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knigafund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www.studmedlib.ru/" TargetMode="External"/><Relationship Id="rId8" Type="http://schemas.openxmlformats.org/officeDocument/2006/relationships/hyperlink" Target="http://www.biblio-online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diss.rsl.ru/" TargetMode="External"/><Relationship Id="rId11" Type="http://schemas.openxmlformats.org/officeDocument/2006/relationships/hyperlink" Target="https://xn--90ax2c.xn--p1ai/" TargetMode="External"/><Relationship Id="rId12" Type="http://schemas.openxmlformats.org/officeDocument/2006/relationships/hyperlink" Target="http://www.prlib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://www.informio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arch.neicon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5:00Z</dcterms:created>
  <dc:creator>TSU</dc:creator>
  <dc:description/>
  <cp:keywords/>
  <dc:language>en-US</dc:language>
  <cp:lastModifiedBy>TSU</cp:lastModifiedBy>
  <cp:lastPrinted>2021-03-30T13:10:00Z</cp:lastPrinted>
  <dcterms:modified xsi:type="dcterms:W3CDTF">2021-04-01T14:21:00Z</dcterms:modified>
  <cp:revision>9</cp:revision>
  <dc:subject/>
  <dc:title/>
</cp:coreProperties>
</file>