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правка о наличии электронных ресурсов в Фундаментальной библиотеке ТГУ в 2018 – 2019 уч. году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1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087"/>
        <w:gridCol w:w="1843"/>
        <w:gridCol w:w="5954"/>
      </w:tblGrid>
      <w:tr>
        <w:trPr>
          <w:trHeight w:val="284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ресурсов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Ссылка на ресурс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1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личество экземпляров или точек доступа </w:t>
            </w:r>
          </w:p>
        </w:tc>
      </w:tr>
      <w:tr>
        <w:trPr>
          <w:trHeight w:val="369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лектронный каталог ФБ ТГ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://lib.tsutmb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бственный ресурс, неограниченный доступ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Электронная библиотека ТГУ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а данных научных трудов преподава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s://library.tsutmb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бственный ресурс, неограниченный доступ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ЭБС «Университетская библиотека онлайн»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://www.biblioclub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НексМедиа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нтракт № 226-09/17 от 17.10.2017 г., срок действия: 01.12.2017 – 30.11.2018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нтракт № 520-10/18 от 30.10.2018 г., срок действия: 01.12.2018 – 30.11.2019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очек доступа по договору: 4000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ЭБС «Консультант студента»: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Медицина. Здравоохранение (ВО/СПО),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омплект Тамбовского ГУ (Гуманитарные науки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– 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электронные версии  учебников  по медицине и  гуманитарным наук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://www.studentlibrary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Политехресурс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№ 110СЛ/05-2018 от 25.06.2018 г., с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к действия: 01.09.2018 - 31.08.2019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очек доступа по договору: неограниченное.</w:t>
            </w:r>
          </w:p>
        </w:tc>
      </w:tr>
      <w:tr>
        <w:trPr>
          <w:trHeight w:val="681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ЭБС «Юрайт» 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а данных  учебной и 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учебно-методической литературы </w:t>
            </w:r>
            <w:r>
              <w:rPr>
                <w:rFonts w:cs="Times New Roman" w:ascii="Times New Roman" w:hAnsi="Times New Roman"/>
                <w:sz w:val="16"/>
                <w:szCs w:val="17"/>
                <w:shd w:fill="FFFFFF" w:val="clear"/>
              </w:rPr>
              <w:t>от авторов из ведущих вузов России по экономическим, юридическим, гуманитарным, инженерно-техническим и естественно-научным направлениям и специальностя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8"/>
                </w:rPr>
                <w:t>www.biblio-online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le1"/>
              <w:spacing w:lineRule="auto" w:line="216"/>
              <w:ind w:left="57" w:right="-170" w:hanging="0"/>
              <w:jc w:val="both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авообладатель: ООО «Электронное издательство Юрайт».</w:t>
            </w:r>
          </w:p>
          <w:p>
            <w:pPr>
              <w:pStyle w:val="Title1"/>
              <w:spacing w:lineRule="auto" w:line="216"/>
              <w:ind w:left="57" w:right="-170" w:hanging="0"/>
              <w:jc w:val="both"/>
              <w:rPr/>
            </w:pPr>
            <w:r>
              <w:rPr>
                <w:b w:val="false"/>
                <w:sz w:val="17"/>
                <w:szCs w:val="17"/>
              </w:rPr>
              <w:t>Договор от 20.01.2018 г., срок действия: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 xml:space="preserve">до 20.01.2019 г.(Легендарные книги)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говор от 21.01.2019 г., с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к действия: до 21.01.2020 г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Легендарные книги</w:t>
            </w:r>
          </w:p>
          <w:p>
            <w:pPr>
              <w:pStyle w:val="Title1"/>
              <w:spacing w:lineRule="auto" w:line="216"/>
              <w:ind w:left="57" w:right="-170" w:hanging="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Договор № 3314 от 22.03.2018 г., срок действия: 09.04.2018 – 08.04.2019 (СПО).</w:t>
            </w:r>
          </w:p>
          <w:p>
            <w:pPr>
              <w:pStyle w:val="Title1"/>
              <w:spacing w:lineRule="auto" w:line="216"/>
              <w:ind w:left="57" w:right="-170" w:hanging="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Договор № 3931 от 25.03.2019 г., срок действия: 09.04.2019 – 08.04.2020 (СПО)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личество точек доступа по договорам: неограниченное. 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ЭБ eLIBRARY.RU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– электронные версии российских научно-технических журна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://elibrary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  ООО «РУНЕБ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SU-12-03/2018-2 от 21.03.2018 г.,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: 21.03.2018 - 20.03.2019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s-ES_tradnl"/>
              </w:rPr>
              <w:t>S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12-03/2019-1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 18.03.2019 г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ок действия: 21.03.2019 - 20.03.2020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еограниченный доступ с компьютеров  университета.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Государственная информационная система «Национальная электронная библиотека»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–  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фонд электронных версий печатных изданий, электронных изданий и  ресурсов, мультимедийных изданий и д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s://нэб.рф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ФГБУ «Российская государственная библиотека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101/НЭБ/0854 от 25.09.2015 г.,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: 25.09.2015 – 24.09.2019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сплатный неограниченный доступ с  компьютеров унив-та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резидентская библиотека имени Б.Н. Ельцина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электронный архив </w:t>
            </w: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публичных документов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://www.prlib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ФГБУ «Президентская библиотека имени Б.Н. Ельцина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глашение о сотрудничестве от 25.04.2013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ссрочный доступ к ресурсам через Электронный читальный за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очек доступа по договору: 22.</w:t>
            </w:r>
          </w:p>
        </w:tc>
      </w:tr>
      <w:tr>
        <w:trPr>
          <w:trHeight w:val="477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olpred.com Обзор СМИ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электронный архив публикаций информагент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40" w:after="0"/>
              <w:ind w:left="57" w:right="-170" w:hanging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Внешняя торговля, политика в РФ и за рубежом </w:t>
            </w:r>
          </w:p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7"/>
              </w:rPr>
              <w:t>Образование, наука в РФ и за рубеж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://polpred.com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ПОЛПРЕД Справочники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  от 24.04.2019,  срок действия:  до 23.04.2020 г.</w:t>
            </w:r>
          </w:p>
        </w:tc>
      </w:tr>
      <w:tr>
        <w:trPr>
          <w:trHeight w:val="954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Электронный справочник «Информио»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– база данных документов федеральных органов исполнительной власти и методического сопровождения образовательного процесса (вуз и ссуз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www.informio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егиональный информационный индекс цитировани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 № ЧЯ 159 от 03.05.2018г., срок действия: до 16.05.19 г. 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ЧЯ 1093 от 24.04.2019 г., срок действия: до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>18.05.2020 г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еограниченный доступ с компьютеров  университета. </w:t>
            </w:r>
          </w:p>
        </w:tc>
      </w:tr>
      <w:tr>
        <w:trPr>
          <w:trHeight w:val="827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Информационно-правовой портал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«Гарант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://www.garant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НПП «ГАРАНТ-СЕРВИС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гиональный партнер ООО «Плюс Гарантия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236-01/17 от 19.01.2017 г. Срок действия договора: до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>31.12.2018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еограниченный доступ с  компьютеров  университета. </w:t>
            </w:r>
          </w:p>
        </w:tc>
      </w:tr>
      <w:tr>
        <w:trPr>
          <w:trHeight w:val="627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Справочная правовая систем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«Консультант Плю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://www.consultant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ЗАО « Консультант-Юрист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 № 4610/89800/РДД-УЗ от 09.01.2013 г., срок действия: до 31.12.2019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ограниченный доступ с компьютеров  университета.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БД издательства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Springer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Nature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ru-RU"/>
              </w:rPr>
              <w:t xml:space="preserve">включая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БД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  <w:lang w:val="en-US"/>
              </w:rPr>
              <w:t>Nan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18"/>
                  <w:lang w:val="en-US"/>
                </w:rPr>
                <w:t>https://link.springer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  <w:lang w:val="en-US"/>
                </w:rPr>
                <w:t>https://www.nature.com/siteindex/index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-22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3"/>
                  <w:szCs w:val="13"/>
                  <w:u w:val="single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4"/>
                <w:szCs w:val="18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  <w:lang w:val="en-US"/>
                </w:rPr>
                <w:t>zbmath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4"/>
                <w:szCs w:val="18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  <w:lang w:val="en-GB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  <w:lang w:val="en-GB"/>
                </w:rPr>
                <w:t>go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  <w:lang w:val="en-GB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14"/>
                  <w:szCs w:val="18"/>
                  <w:u w:val="single"/>
                  <w:lang w:val="en-GB"/>
                </w:rPr>
                <w:t>PdhJdo</w:t>
              </w:r>
            </w:hyperlink>
            <w:r>
              <w:rPr>
                <w:rFonts w:cs="Times New Roman" w:ascii="Times New Roman" w:hAnsi="Times New Roman"/>
                <w:b/>
                <w:bCs/>
                <w:color w:val="1F497D"/>
                <w:sz w:val="1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6"/>
                <w:szCs w:val="18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14"/>
                  <w:szCs w:val="18"/>
                </w:rPr>
                <w:t>https://nano.nature.com/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: Springer Customer Service Center GmbH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 № Springer/318 от 25.12.2017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ок действия договора: до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>30.06.2019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ограниченный доступ с ПК ун-та.</w:t>
            </w:r>
          </w:p>
        </w:tc>
      </w:tr>
      <w:tr>
        <w:trPr>
          <w:trHeight w:val="536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Д ScienceDirec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книги и публикации из  научных журналов  по всем областям нау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2229B8"/>
                <w:sz w:val="16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2229B8"/>
                  <w:sz w:val="16"/>
                  <w:szCs w:val="18"/>
                  <w:u w:val="single"/>
                </w:rPr>
                <w:t>https://www.sciencedirect.com/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здательство Elsevier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ступ в рамках национальной подписки Минобрнауки РФ на 2019 г.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еограниченный доступ с  компьютеров  университета. </w:t>
            </w:r>
          </w:p>
        </w:tc>
      </w:tr>
      <w:tr>
        <w:trPr>
          <w:trHeight w:val="536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  <w:u w:val="none"/>
                </w:rPr>
                <w:t>БД Scopus</w:t>
              </w:r>
            </w:hyperlink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–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7"/>
                  <w:u w:val="none"/>
                </w:rPr>
                <w:t xml:space="preserve">политематическая  реферативно-библиографическая БД,  </w:t>
              </w:r>
            </w:hyperlink>
            <w:r>
              <w:rPr>
                <w:rFonts w:cs="Times New Roman" w:ascii="Times New Roman" w:hAnsi="Times New Roman"/>
                <w:sz w:val="16"/>
                <w:szCs w:val="17"/>
              </w:rPr>
              <w:t>охватывающая рефераты и журналы по разным дисциплин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2229B8"/>
                <w:sz w:val="16"/>
                <w:szCs w:val="18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2229B8"/>
                  <w:sz w:val="16"/>
                  <w:szCs w:val="18"/>
                  <w:u w:val="single"/>
                </w:rPr>
                <w:t>http://www.scopus.com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издательство Elsevier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ступ в рамках национальной подписки Минобрнауки РФ на 2019 г.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еограниченный доступ с  компьютеров  университета. </w:t>
            </w:r>
          </w:p>
        </w:tc>
      </w:tr>
      <w:tr>
        <w:trPr>
          <w:trHeight w:val="536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Д Web of Scienc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7"/>
                  <w:u w:val="none"/>
                </w:rPr>
                <w:t xml:space="preserve">политематическая реферативно-библиографическая БД,  </w:t>
              </w:r>
            </w:hyperlink>
            <w:r>
              <w:rPr>
                <w:rFonts w:cs="Times New Roman" w:ascii="Times New Roman" w:hAnsi="Times New Roman"/>
                <w:sz w:val="16"/>
                <w:szCs w:val="17"/>
              </w:rPr>
              <w:t>охватывающая рефераты и журналы по разным дисциплин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9B8"/>
                <w:sz w:val="13"/>
                <w:szCs w:val="13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2229B8"/>
                  <w:sz w:val="13"/>
                  <w:szCs w:val="13"/>
                </w:rPr>
                <w:t>http://apps.webofknowledge.com/WOS_GeneralSearch_input.do?product=WOS&amp;search_mode=GeneralSearch&amp;SID=Q1qfWXliB25bAcrlBPM&amp;preferencesSaved</w:t>
              </w:r>
            </w:hyperlink>
            <w:r>
              <w:rPr>
                <w:rFonts w:cs="Times New Roman" w:ascii="Times New Roman" w:hAnsi="Times New Roman"/>
                <w:color w:val="2229B8"/>
                <w:sz w:val="13"/>
                <w:szCs w:val="13"/>
              </w:rPr>
              <w:t>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авообладатель: </w:t>
            </w:r>
            <w:r>
              <w:rPr>
                <w:rFonts w:eastAsia="Arial" w:cs="Times New Roman" w:ascii="Times New Roman" w:hAnsi="Times New Roman"/>
                <w:sz w:val="17"/>
                <w:szCs w:val="17"/>
              </w:rPr>
              <w:t xml:space="preserve"> компания Thomson Reuters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ступ в рамках национальной подписки Минобрнауки РФ на 2019 г.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еограниченный доступ с  компьютеров  университета. </w:t>
            </w:r>
          </w:p>
        </w:tc>
      </w:tr>
      <w:tr>
        <w:trPr>
          <w:trHeight w:val="536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Архив научных журналов зарубежных издательст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8"/>
                  <w:u w:val="single"/>
                  <w:lang w:eastAsia="ru-RU"/>
                </w:rPr>
                <w:t>http://arch.neicon.ru</w:t>
              </w:r>
            </w:hyperlink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ксклюзивный дистрибьютор зарубежных издательств  – НП «НЭИКОН».</w:t>
            </w:r>
          </w:p>
          <w:p>
            <w:pPr>
              <w:pStyle w:val="Normal"/>
              <w:spacing w:lineRule="auto" w:line="240" w:before="0" w:after="0"/>
              <w:ind w:left="57" w:right="-1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идетельство о членстве в НЭИКОН от 30.11.2008 г.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сплатный неограниченный доступ с компьютеров унив-та.</w:t>
            </w:r>
          </w:p>
        </w:tc>
      </w:tr>
      <w:tr>
        <w:trPr>
          <w:trHeight w:val="532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Словари ABBYY Lingvo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х3 Европейская версия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6 европейских язык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Установлены стационарно на ПК ТГУ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авообладатель: ООО «Аби». </w:t>
            </w:r>
          </w:p>
          <w:p>
            <w:pPr>
              <w:pStyle w:val="Normal"/>
              <w:spacing w:lineRule="auto" w:line="192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ействующий договор № 941 от 27.04.2011 г.</w:t>
            </w:r>
          </w:p>
          <w:p>
            <w:pPr>
              <w:pStyle w:val="Normal"/>
              <w:spacing w:lineRule="auto" w:line="192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ссрочный доступ с компьютеров ФБ ТГУ. Количество точек доступа: 21.</w:t>
            </w:r>
          </w:p>
        </w:tc>
      </w:tr>
      <w:tr>
        <w:trPr>
          <w:trHeight w:val="669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Медицинские словари Polyglossum </w:t>
            </w:r>
          </w:p>
          <w:p>
            <w:pPr>
              <w:pStyle w:val="Normal"/>
              <w:spacing w:lineRule="auto" w:line="216" w:before="4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2 европейских и латинский язык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Установлены стационарно на ПК ТГУ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Си ЭТС».</w:t>
            </w:r>
          </w:p>
          <w:p>
            <w:pPr>
              <w:pStyle w:val="Normal"/>
              <w:spacing w:lineRule="auto" w:line="192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ействующий договор № 8805-110427-1106 от 29.04.2011 г.</w:t>
            </w:r>
          </w:p>
          <w:p>
            <w:pPr>
              <w:pStyle w:val="Normal"/>
              <w:spacing w:lineRule="auto" w:line="192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 договора: до 28.04.2041 г.</w:t>
            </w:r>
          </w:p>
          <w:p>
            <w:pPr>
              <w:pStyle w:val="Normal"/>
              <w:spacing w:lineRule="auto" w:line="192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ступ с компьютеров ФБ ТГУ. Количество точек доступа: 1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sectPr>
      <w:footerReference w:type="default" r:id="rId28"/>
      <w:footerReference w:type="first" r:id="rId29"/>
      <w:type w:val="nextPage"/>
      <w:pgSz w:w="11906" w:h="16838"/>
      <w:pgMar w:left="567" w:right="340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2">
    <w:name w:val="em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ccent">
    <w:name w:val="accent"/>
    <w:basedOn w:val="Style11"/>
    <w:qFormat/>
    <w:rPr/>
  </w:style>
  <w:style w:type="character" w:styleId="Xphmenubutton">
    <w:name w:val="x-phmenubutton"/>
    <w:basedOn w:val="Style11"/>
    <w:qFormat/>
    <w:rPr/>
  </w:style>
  <w:style w:type="character" w:styleId="Style14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Object">
    <w:name w:val="objec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13pt">
    <w:name w:val="Body text + 13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Mhgreen">
    <w:name w:val="mh_green"/>
    <w:basedOn w:val="Style11"/>
    <w:qFormat/>
    <w:rPr/>
  </w:style>
  <w:style w:type="character" w:styleId="Producttitle">
    <w:name w:val="product-title"/>
    <w:basedOn w:val="Style11"/>
    <w:qFormat/>
    <w:rPr/>
  </w:style>
  <w:style w:type="character" w:styleId="Producthint">
    <w:name w:val="product-hint"/>
    <w:basedOn w:val="Style11"/>
    <w:qFormat/>
    <w:rPr/>
  </w:style>
  <w:style w:type="character" w:styleId="Em">
    <w:name w:val="e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00" w:before="0" w:after="0"/>
      <w:ind w:left="720" w:hanging="0"/>
      <w:contextualSpacing/>
      <w:jc w:val="both"/>
    </w:pPr>
    <w:rPr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tailtext">
    <w:name w:val="detail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tags">
    <w:name w:val="article_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subtitle">
    <w:name w:val="article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">
    <w:name w:val="author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tsutmb.ru/" TargetMode="External"/><Relationship Id="rId3" Type="http://schemas.openxmlformats.org/officeDocument/2006/relationships/hyperlink" Target="https://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s://xn--90ax2c.xn--p1ai/" TargetMode="External"/><Relationship Id="rId9" Type="http://schemas.openxmlformats.org/officeDocument/2006/relationships/hyperlink" Target="http://www.prlib.ru/" TargetMode="External"/><Relationship Id="rId10" Type="http://schemas.openxmlformats.org/officeDocument/2006/relationships/hyperlink" Target="http://polpred.com/" TargetMode="External"/><Relationship Id="rId11" Type="http://schemas.openxmlformats.org/officeDocument/2006/relationships/hyperlink" Target="http://www.informio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s://link.springer.com/" TargetMode="External"/><Relationship Id="rId15" Type="http://schemas.openxmlformats.org/officeDocument/2006/relationships/hyperlink" Target="https://www.nature.com/siteindex/index.html" TargetMode="External"/><Relationship Id="rId16" Type="http://schemas.openxmlformats.org/officeDocument/2006/relationships/hyperlink" Target="http://materials.springer.com/" TargetMode="External"/><Relationship Id="rId17" Type="http://schemas.openxmlformats.org/officeDocument/2006/relationships/hyperlink" Target="http://www.springerprotocols.com/" TargetMode="External"/><Relationship Id="rId18" Type="http://schemas.openxmlformats.org/officeDocument/2006/relationships/hyperlink" Target="https://zbmath.org/" TargetMode="External"/><Relationship Id="rId19" Type="http://schemas.openxmlformats.org/officeDocument/2006/relationships/hyperlink" Target="https://goo.gl/PdhJdo" TargetMode="External"/><Relationship Id="rId20" Type="http://schemas.openxmlformats.org/officeDocument/2006/relationships/hyperlink" Target="https://nano.nature.com/" TargetMode="External"/><Relationship Id="rId21" Type="http://schemas.openxmlformats.org/officeDocument/2006/relationships/hyperlink" Target="https://www.sciencedirect.com/" TargetMode="External"/><Relationship Id="rId22" Type="http://schemas.openxmlformats.org/officeDocument/2006/relationships/hyperlink" Target="http://biblio.tsutmb.ru/elektronnyie-resursyi/zarubezhnyie-bd/politematicheskaya-referativno-bibliograficheskaya-bd-scopus.html" TargetMode="External"/><Relationship Id="rId23" Type="http://schemas.openxmlformats.org/officeDocument/2006/relationships/hyperlink" Target="http://biblio.tsutmb.ru/elektronnyie-resursyi/zarubezhnyie-bd/politematicheskaya-referativno-bibliograficheskaya-bd-scopus.html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biblio.tsutmb.ru/elektronnyie-resursyi/zarubezhnyie-bd/politematicheskaya-referativno-bibliograficheskaya-bd-scopus.html" TargetMode="External"/><Relationship Id="rId26" Type="http://schemas.openxmlformats.org/officeDocument/2006/relationships/hyperlink" Target="http://apps.webofknowledge.com/WOS_GeneralSearch_input.do?product=WOS&amp;search_mode=GeneralSearch&amp;SID=Q1qfWXliB25bAcrlBPM&amp;preferencesSaved" TargetMode="External"/><Relationship Id="rId27" Type="http://schemas.openxmlformats.org/officeDocument/2006/relationships/hyperlink" Target="http://arch.neicon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0:00Z</dcterms:created>
  <dc:creator>TSU</dc:creator>
  <dc:description/>
  <cp:keywords/>
  <dc:language>en-US</dc:language>
  <cp:lastModifiedBy>TSU</cp:lastModifiedBy>
  <cp:lastPrinted>2018-08-27T15:09:00Z</cp:lastPrinted>
  <dcterms:modified xsi:type="dcterms:W3CDTF">2021-04-02T07:57:00Z</dcterms:modified>
  <cp:revision>55</cp:revision>
  <dc:subject/>
  <dc:title/>
</cp:coreProperties>
</file>