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таже педагогической работы соискателя ученого звания в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х высшего образования и (или) организациях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образования, научных организациях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асовой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__20__ г. N 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ab/>
        <w:tab/>
        <w:t xml:space="preserve">            фамилия, имя, отчество (при наличии)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на работу для ведения педагогической работы на условиях  почасовой оплаты труда на кафедре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ab/>
        <w:t xml:space="preserve">      наименование кафед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/____ учебном году с «___»_________ ___г. по «___»__________ 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ab/>
        <w:tab/>
        <w:t xml:space="preserve">             фамилия, имя, отчество (при наличии)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 гражданско-правовой договор на оказание преподавательских  услуг от «____»____________20___г. №____ на условиях почасовой оплаты труда по преподаванию дисциплины_________  на кафедре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ab/>
        <w:tab/>
        <w:tab/>
        <w:tab/>
        <w:tab/>
        <w:tab/>
        <w:t xml:space="preserve">        наименование кафед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>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/___ учебном году с «____»_____________  г.   по   «____»_________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8"/>
        <w:gridCol w:w="159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ая  педагогическая нагрузка (час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ая  педагогическая нагрузка (час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_________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таж ________________________________составляет___мес/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ab/>
        <w:tab/>
        <w:t>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адровой службы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</w:t>
        <w:tab/>
        <w:t xml:space="preserve">    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</w:rPr>
        <w:t>*(Дата и печать Университ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3:00Z</dcterms:created>
  <dc:creator>1</dc:creator>
  <dc:description/>
  <dc:language>en-US</dc:language>
  <cp:lastModifiedBy>сотрудник</cp:lastModifiedBy>
  <dcterms:modified xsi:type="dcterms:W3CDTF">2024-07-03T11:43:00Z</dcterms:modified>
  <cp:revision>2</cp:revision>
  <dc:subject/>
  <dc:title/>
</cp:coreProperties>
</file>