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х работ по направлению искус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соискателя ученого звания полностью)</w:t>
      </w:r>
    </w:p>
    <w:p>
      <w:pPr>
        <w:pStyle w:val="Style15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творческой работы и форма учас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убличного предст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убличного пред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искатель ученого звания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_________</w:t>
        <w:tab/>
        <w:t xml:space="preserve">    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Ф.И.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</w:t>
        <w:tab/>
        <w:t xml:space="preserve">     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Ф.И.О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ный учёный секретарь Учёного совета         _________           В.В. Смаг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Дата и печать Университет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3:00Z</dcterms:created>
  <dc:creator>1</dc:creator>
  <dc:description/>
  <cp:keywords/>
  <dc:language>en-US</dc:language>
  <cp:lastModifiedBy>сотрудник</cp:lastModifiedBy>
  <dcterms:modified xsi:type="dcterms:W3CDTF">2024-07-03T11:47:00Z</dcterms:modified>
  <cp:revision>6</cp:revision>
  <dc:subject/>
  <dc:title/>
</cp:coreProperties>
</file>