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соискателя ученого звания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Я, нижеподписавший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,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фамилия, имя, отчество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,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индекс, область, район, населенный пункт, улица, дом, корпус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название, серия, номер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spacing w:lineRule="auto" w:line="216" w:before="0" w:after="0"/>
        <w:ind w:firstLine="697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кем и когда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требованиями статьи 9 Федерального закона «О персональных данных» от 27.07.2006 № 152-ФЗ, подтверждаю свое согласие на обработку ФГБОУ ВО «Тамбовский государственный университет имени Г.Р. Державина» по адресу: Интернациональная, д. 33, г. Тамбов и Министерством науки и высшего образования РФ  по адресу: г. Москва, ул. Солянка, д. 14, стр. 3, (далее - Операторы) моих персональных данных, включающих: 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фамилия, имя, отчество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ведения о перемене фамилии, имени, отчестве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дата рождения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место рождения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гражданство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образование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профессия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таж работы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остояние в браке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остав семьи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данные паспорта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ведения о воинском учёте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место фактического жительства и домашний телефон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ведения о знании иностранного языка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ведения о наградах, поощрениях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ведения о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Я не возражаю против включения в общедоступные источники следующих моих персональных данных: 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фамилия, имя, отчество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дата рождения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место рождения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 xml:space="preserve">сведения о знании иностранного языка; 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ведения о наградах, поощрениях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сведения о трудовой деятельности;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 </w:t>
      </w:r>
      <w:r>
        <w:rPr>
          <w:rFonts w:cs="Times New Roman" w:ascii="Times New Roman" w:hAnsi="Times New Roman"/>
          <w:sz w:val="21"/>
          <w:szCs w:val="21"/>
        </w:rPr>
        <w:t>образование, специальность.</w:t>
      </w:r>
    </w:p>
    <w:p>
      <w:pPr>
        <w:pStyle w:val="Normal"/>
        <w:spacing w:lineRule="auto" w:line="216" w:before="0" w:after="0"/>
        <w:ind w:firstLine="69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Целью обработки персональных данных является исполнение полномочий Министерства науки и высшего образования  РФ по предоставлению государственной услуги по присвоению ученого зв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период действия соглашения я предоставляю Операторам право осуществлять любое действие (операцию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которому эти данные необходимы для выполнения обязанностей в целях исполнения условий по трудовому соглашения (контракту). Операторы вправе обрабатывать мои персональные данные посредством внесения их в электронную базу данных, включения в списки (реестры) и отчетные форм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ператоры имеют право во исполнение своих обязательств на обмен (прием и передачу) моими персональными данными в ФГБОУ ВО «Тамбовский государственный университет имени Г.Р. Державина» и Министерстве науки и высшего образования РФ с использованием машинных носителей или по каналам связи, с соблюдением мер, обеспечивающих их защиту от несанкционированного доступ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хранения моих персональных данных соответствует сроку рассмотрения аттестационного дела, оформления и выдачи аттестата о присвоении ученого з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ча моих персональных данных иным лицам или иное их разглашение может осуществляться только с моего согласия, если иное не предусмотрено Федеральными Законами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Я оставляю за собой право отозвать свое согласие посредством составления соответственного письменного документа, который может быть направлен мной в адрес Операторов по почте заказным письмом с уведомлением о вручении либо вручен лично под подписку представителям Оператор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Я осознаю, что в случае отзыва согласия на обработку персональных данных Операторы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настоящего Федерального закона «О персональных данных» от 27.07.2006 № 152-ФЗ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стоящим заявлением я подтверждаю достоверность всех сведений, передаваемых Операторам.</w:t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стоящее согласие дано мной «____»______________20___ г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пись субъекта персональных данных ___________________ 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5:00Z</dcterms:created>
  <dc:creator>TSU</dc:creator>
  <dc:description/>
  <dc:language>en-US</dc:language>
  <cp:lastModifiedBy>сотрудник</cp:lastModifiedBy>
  <cp:lastPrinted>2017-04-17T16:33:00Z</cp:lastPrinted>
  <dcterms:modified xsi:type="dcterms:W3CDTF">2024-07-03T11:55:00Z</dcterms:modified>
  <cp:revision>2</cp:revision>
  <dc:subject/>
  <dc:title/>
</cp:coreProperties>
</file>