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У имени Г. Р. Держави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у Моисееву П.С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ведующего 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звание кафедры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дставить кандидата (доктора) __________________ наук </w:t>
        <w:br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отрасль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к присвоению ученого звания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а (профессора) по научной специа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шифр, назв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андидатура соответствует квалификационным требованиям, предъявляемым к соискателю ученого звания доцента (профессора):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ж научной и педагогической работы составляет ____ лет и ___ месяцев, в т.ч. стаж педагогической работы по научной специальности составляет ___ лет и ___ месяцев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ж работы в должности доцента (профессора) ___ лет и ___ месяцев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нкурсный отбор на должность доцента (профессора) ___________________________ пройден «___» _______________ года.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кафедры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оискателей ученого звания профессора: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 последние пять лет по заявленной научной специальности опубликовано ____ научных работ, ___ учебных изданий. За последние десять лет опубликовано ___ учебников.</w:t>
      </w:r>
    </w:p>
    <w:p>
      <w:pPr>
        <w:pStyle w:val="Normal"/>
        <w:widowControl w:val="false"/>
        <w:autoSpaceDE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о в качестве научного руководителя или научного консультанта ___ лиц, которым присуждены ученые степени, при этом у ___ лиц тема диссертации соответствует заявляемой соискателем ученого звания научной специальности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оискателей ученого звания доцента: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 последние три года по научной специальности опубликовано ____ научных работ, ___ учебных изд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</w:t>
        <w:tab/>
        <w:t>_____________</w:t>
        <w:tab/>
        <w:tab/>
        <w:t>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Ф.И.О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ind w:firstLine="851"/>
        <w:jc w:val="both"/>
        <w:rPr/>
      </w:pPr>
      <w:r>
        <w:rPr>
          <w:rStyle w:val="Emphasis"/>
          <w:b/>
          <w:color w:val="000000"/>
        </w:rPr>
        <w:t>Согласовано</w:t>
      </w:r>
    </w:p>
    <w:p>
      <w:pPr>
        <w:pStyle w:val="Style19"/>
        <w:spacing w:lineRule="auto" w:line="240" w:before="0" w:after="0"/>
        <w:ind w:firstLine="851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Директор института / Декан факультета     </w:t>
      </w:r>
      <w:r>
        <w:rPr>
          <w:rFonts w:cs="Times New Roman" w:ascii="Times New Roman" w:hAnsi="Times New Roman"/>
          <w:sz w:val="24"/>
          <w:szCs w:val="24"/>
        </w:rPr>
        <w:t>___________</w:t>
        <w:tab/>
        <w:t>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Ф.И.О.</w:t>
      </w:r>
    </w:p>
    <w:p>
      <w:pPr>
        <w:pStyle w:val="Style19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Главный учёный секретарь Учёного совета    ___________     В.В. Смаг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20" w:before="0" w:after="220"/>
      <w:ind w:left="72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00" w:before="280" w:after="45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4:00Z</dcterms:created>
  <dc:creator>Юзверь</dc:creator>
  <dc:description/>
  <cp:keywords/>
  <dc:language>en-US</dc:language>
  <cp:lastModifiedBy>сотрудник</cp:lastModifiedBy>
  <dcterms:modified xsi:type="dcterms:W3CDTF">2024-07-03T11:34:00Z</dcterms:modified>
  <cp:revision>4</cp:revision>
  <dc:subject/>
  <dc:title/>
</cp:coreProperties>
</file>