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опубликованных учебных изданий и научных трудов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искателя ученого зва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1411"/>
        <w:gridCol w:w="2612"/>
        <w:gridCol w:w="99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а учебных изданий и научных труд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ъем работы в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144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тру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ind w:hanging="0"/>
              <w:jc w:val="center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bCs/>
                <w:sz w:val="22"/>
                <w:szCs w:val="22"/>
                <w:u w:val="single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bCs/>
                <w:sz w:val="22"/>
                <w:szCs w:val="22"/>
                <w:u w:val="single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120" w:after="0"/>
        <w:ind w:left="-567" w:right="283" w:firstLine="567"/>
        <w:rPr/>
      </w:pPr>
      <w:r>
        <w:rPr>
          <w:b/>
          <w:sz w:val="20"/>
          <w:szCs w:val="20"/>
        </w:rPr>
        <w:t>* Статья в журнале из Перечня российских рецензируемых научных журналов, рекомендованных ВАК при Минобрнауки РФ (опубликованная за последние 3 года/5 лет).</w:t>
      </w:r>
    </w:p>
    <w:p>
      <w:pPr>
        <w:pStyle w:val="Normal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оискатель ученого звания</w:t>
        <w:tab/>
        <w:tab/>
        <w:tab/>
        <w:t xml:space="preserve">            _________________    ___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Ф.И.О.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писок верен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</w:rPr>
        <w:t>Заведующий кафедрой                                     _________________    ____________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(руководитель подразделения,</w:t>
      </w:r>
      <w:r>
        <w:rPr>
          <w:sz w:val="20"/>
          <w:szCs w:val="20"/>
        </w:rPr>
        <w:t xml:space="preserve">                                                 подпись                      Ф.И.О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организации)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Главный учёный секретарь Учёного совета </w:t>
        <w:tab/>
        <w:t xml:space="preserve"> _________________    В.В. Смагин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</w:rPr>
        <w:t>*(Дата и печать Университета)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b/>
      <w:bCs/>
      <w:sz w:val="28"/>
      <w:szCs w:val="26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Подзаголовок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9" w:hanging="709"/>
      <w:jc w:val="left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расная строка"/>
    <w:basedOn w:val="TextBody"/>
    <w:qFormat/>
    <w:pPr>
      <w:widowControl w:val="false"/>
      <w:spacing w:lineRule="atLeast" w:line="360"/>
      <w:ind w:firstLine="210"/>
      <w:textAlignment w:val="baseline"/>
    </w:pPr>
    <w:rPr>
      <w:sz w:val="20"/>
      <w:szCs w:val="20"/>
    </w:rPr>
  </w:style>
  <w:style w:type="paragraph" w:styleId="Style18">
    <w:name w:val="Основной"/>
    <w:basedOn w:val="Normal"/>
    <w:qFormat/>
    <w:pPr>
      <w:widowControl w:val="false"/>
      <w:autoSpaceDE w:val="false"/>
      <w:ind w:firstLine="851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4536"/>
    </w:pPr>
    <w:rPr>
      <w:sz w:val="24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00"/>
      <w:ind w:firstLine="568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9:00Z</dcterms:created>
  <dc:creator>1</dc:creator>
  <dc:description/>
  <dc:language>en-US</dc:language>
  <cp:lastModifiedBy>сотрудник</cp:lastModifiedBy>
  <cp:lastPrinted>2009-12-24T08:16:00Z</cp:lastPrinted>
  <dcterms:modified xsi:type="dcterms:W3CDTF">2024-07-03T11:39:00Z</dcterms:modified>
  <cp:revision>2</cp:revision>
  <dc:subject/>
  <dc:title/>
</cp:coreProperties>
</file>