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х работ по научной специальности 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в педагогической деятельности за последние 3 года / 5 лет</w:t>
      </w:r>
      <w:r>
        <w:rPr>
          <w:i/>
          <w:sz w:val="24"/>
        </w:rPr>
        <w:t>*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1"/>
        <w:gridCol w:w="2546"/>
        <w:gridCol w:w="1982"/>
        <w:gridCol w:w="23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ви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дисциплины, при изучении которой используется научная раб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онкретной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учебной дисципл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которой используется науч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Соискатель ученого з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_________</w:t>
        <w:tab/>
        <w:t xml:space="preserve">    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Ф.И.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</w:t>
        <w:tab/>
        <w:t xml:space="preserve">    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Ф.И.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ёный секретарь Учёного совета</w:t>
        <w:tab/>
        <w:t>__________       В.В. Смаги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*для профессора 5 лет, доцента 3 го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0:00Z</dcterms:created>
  <dc:creator>user</dc:creator>
  <dc:description/>
  <cp:keywords/>
  <dc:language>en-US</dc:language>
  <cp:lastModifiedBy>сотрудник</cp:lastModifiedBy>
  <dcterms:modified xsi:type="dcterms:W3CDTF">2024-07-03T11:50:00Z</dcterms:modified>
  <cp:revision>4</cp:revision>
  <dc:subject/>
  <dc:title/>
</cp:coreProperties>
</file>